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95"/>
        <w:gridCol w:w="4945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гистрацион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5"/>
                <w:szCs w:val="25"/>
                <w:u w:val="single"/>
              </w:rPr>
            </w:pPr>
            <w:r>
              <w:rPr>
                <w:rFonts w:eastAsia="Calibri"/>
                <w:sz w:val="25"/>
                <w:szCs w:val="25"/>
                <w:u w:val="single"/>
              </w:rPr>
            </w:r>
          </w:p>
          <w:tbl>
            <w:tblPr>
              <w:tblW w:w="9007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7"/>
            </w:tblGrid>
            <w:tr>
              <w:trPr>
                <w:trHeight w:val="4222" w:hRule="atLeast"/>
              </w:trPr>
              <w:tc>
                <w:tcPr>
                  <w:tcW w:w="9007" w:type="dxa"/>
                  <w:tcBorders/>
                </w:tcPr>
                <w:p>
                  <w:pPr>
                    <w:pStyle w:val="ConsPlusNonformat"/>
                    <w:ind w:left="4497" w:firstLine="32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_____________________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(Ф.И.О. родителя (законного представителя) или 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 родителя (законного представителя ребенка)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 родителя (законного представителя ребенка):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_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 родителя (законного представителя ребенка или поступающего)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spacing w:lineRule="atLeast" w:line="240"/>
                    <w:ind w:left="916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______________________________________</w:t>
                  </w:r>
                </w:p>
                <w:p>
                  <w:pPr>
                    <w:pStyle w:val="ConsPlusNonformat"/>
                    <w:spacing w:lineRule="atLeast" w:line="240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____ класс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ведения о наличии права внеочередного, первоочередного или преимущественного приема: имею/не имею (нужное подчеркнуть)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Выбираю язык образования: _____________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Родной язык из числа языков народов Российской Федерации: 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Государственный язык республики Российской Федерации:__________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>«____»__________20___г.</w:t>
        <w:tab/>
        <w:t xml:space="preserve">       ____________/____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(Ф.И.О. родителя (законного представителя)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>«____»__________20___г.</w:t>
        <w:tab/>
        <w:t xml:space="preserve">       ____________/_____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  (Ф.И.О. родителя (законного представителя)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____»__________20___г.</w:t>
        <w:tab/>
        <w:t xml:space="preserve">       ____________/__________________________________________/                                                      </w:t>
        <w:tab/>
        <w:t xml:space="preserve">                                                           (подпись)               (Ф.И.О. родителя (законного представителя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Suvorova_YN</dc:creator>
  <dc:description/>
  <cp:keywords/>
  <dc:language>en-US</dc:language>
  <cp:lastModifiedBy>admin</cp:lastModifiedBy>
  <cp:lastPrinted>2022-05-30T14:53:00Z</cp:lastPrinted>
  <dcterms:modified xsi:type="dcterms:W3CDTF">2022-06-10T07:09:00Z</dcterms:modified>
  <cp:revision>4</cp:revision>
  <dc:subject/>
  <dc:title/>
</cp:coreProperties>
</file>