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9251315" cy="6452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84" w:right="0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 (ФГОС НОО)</w:t>
      </w:r>
    </w:p>
    <w:p>
      <w:pPr>
        <w:pStyle w:val="Style19"/>
        <w:bidi w:val="0"/>
        <w:ind w:left="36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1- </w:t>
      </w:r>
      <w:r>
        <w:rPr>
          <w:b/>
          <w:sz w:val="28"/>
          <w:szCs w:val="28"/>
        </w:rPr>
        <w:t>4 классы</w:t>
      </w:r>
    </w:p>
    <w:tbl>
      <w:tblPr>
        <w:tblW w:w="150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37"/>
        <w:gridCol w:w="2020"/>
        <w:gridCol w:w="2109"/>
        <w:gridCol w:w="3502"/>
        <w:gridCol w:w="2259"/>
        <w:gridCol w:w="1134"/>
        <w:gridCol w:w="130"/>
        <w:gridCol w:w="608"/>
        <w:gridCol w:w="124"/>
        <w:gridCol w:w="622"/>
        <w:gridCol w:w="131"/>
        <w:gridCol w:w="10"/>
      </w:tblGrid>
      <w:tr>
        <w:trPr>
          <w:trHeight w:val="600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1.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ецкий В.Г., Кирюшкин В.А., Виноградская Л.А. и др. 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.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4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1.1.3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1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1.1.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 -х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2.2.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2.3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б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3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Иностранный    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язык (английский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/>
            </w:pPr>
            <w:r>
              <w:rPr>
                <w:rStyle w:val="1"/>
                <w:sz w:val="20"/>
                <w:szCs w:val="20"/>
                <w:lang w:val="ru-RU"/>
              </w:rPr>
              <w:t>1.</w:t>
            </w: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2.1.6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/>
            </w:pP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1.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о М.И., Степанова С.В., Волкова С.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4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3.1.8 4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тематика. В 2-х частях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р. В 2 част</w:t>
            </w:r>
            <w:r>
              <w:rPr>
                <w:sz w:val="20"/>
                <w:szCs w:val="20"/>
                <w:lang w:val="ru-RU"/>
              </w:rPr>
              <w:t>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религиозных культур и светской этики</w:t>
              <w:tab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уденикин М.Т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религиозных культур и светской этики.  Основы светской этик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1.1.6.1.1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сильева О.Ю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КСЭ. Основы  православной культуры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6.1.4.1.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ru-RU"/>
              </w:rPr>
              <w:t>, 2012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1.6.1.4.</w:t>
            </w: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оф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.1.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1.7.1.8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говцева Н.И., Богданова Н.В., Фрейтаг И.П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13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widowControl w:val="false"/>
        <w:suppressAutoHyphens w:val="true"/>
        <w:bidi w:val="0"/>
        <w:spacing w:lineRule="atLeast" w:line="100"/>
        <w:jc w:val="left"/>
        <w:rPr/>
      </w:pPr>
      <w:r>
        <w:rPr>
          <w:b/>
          <w:bCs/>
          <w:sz w:val="32"/>
          <w:szCs w:val="32"/>
          <w:lang w:val="ru-RU"/>
        </w:rPr>
        <w:t xml:space="preserve">                                             </w:t>
      </w:r>
      <w:r>
        <w:rPr>
          <w:b/>
          <w:bCs/>
          <w:sz w:val="32"/>
          <w:szCs w:val="32"/>
          <w:lang w:val="ru-RU"/>
        </w:rPr>
        <w:t>Основное общее образование (ФГОС ООО)</w:t>
      </w:r>
    </w:p>
    <w:p>
      <w:pPr>
        <w:pStyle w:val="13"/>
        <w:bidi w:val="0"/>
        <w:jc w:val="center"/>
        <w:rPr/>
      </w:pPr>
      <w:r>
        <w:rPr>
          <w:b/>
          <w:bCs/>
        </w:rPr>
        <w:t>5-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классы</w:t>
      </w:r>
    </w:p>
    <w:p>
      <w:pPr>
        <w:pStyle w:val="13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574"/>
        <w:gridCol w:w="2068"/>
        <w:gridCol w:w="2852"/>
        <w:gridCol w:w="2851"/>
        <w:gridCol w:w="2125"/>
        <w:gridCol w:w="865"/>
        <w:gridCol w:w="8"/>
        <w:gridCol w:w="995"/>
        <w:gridCol w:w="729"/>
      </w:tblGrid>
      <w:tr>
        <w:trPr>
          <w:trHeight w:val="54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  <w:p>
            <w:pPr>
              <w:pStyle w:val="13"/>
              <w:bidi w:val="0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дыженская Т.А., Баранов М. Т., Тростенцова Л.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1.3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.1.4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стенцова Л.А., Ладыженская Т.А., Дейкина АД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усский язык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3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рхударов С.Г., Крючков С.Е., Максимов Л.Ю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  <w:p>
            <w:pPr>
              <w:pStyle w:val="13"/>
              <w:bidi w:val="0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вина В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Литература. В 2 ч</w:t>
            </w:r>
            <w:r>
              <w:rPr>
                <w:sz w:val="20"/>
                <w:szCs w:val="20"/>
                <w:lang w:val="ru-RU"/>
              </w:rPr>
              <w:t>аст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2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вина В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Литература. В 2 ч</w:t>
            </w:r>
            <w:r>
              <w:rPr>
                <w:sz w:val="20"/>
                <w:szCs w:val="20"/>
                <w:lang w:val="ru-RU"/>
              </w:rPr>
              <w:t>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.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Русское слово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 ,Сахаров В.И., Чалмае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Грейнджер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Английски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</w:rPr>
              <w:t>1.2.1.7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Стефанович П.С., идр./ Под ред.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6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, 2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7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, 20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8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свещение,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Левандовский А.А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9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гасин А. А., Годер Г.И., Свенцицкая И.С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Древнего мир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ибалова Е.В., Донской Г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Средних ве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Новейшая истор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2.3.3.3.1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унин Ю.Ю., Логунова Л.Б., Рыбакова М.В. и др. Под ред. Никонова В.А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ушкарева Г.В., Судас Л.Г.и др. </w:t>
            </w:r>
            <w:r>
              <w:rPr>
                <w:sz w:val="22"/>
                <w:szCs w:val="22"/>
                <w:lang w:val="ru-RU"/>
              </w:rPr>
              <w:t xml:space="preserve"> Под  ред. Никонова В.А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знание 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Лксин И.В., Черногор Н.Н. Под ред. Никонова В.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сское слово, 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3.3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дина М.В., Чурзина И.В. Под ред. Никонова В.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2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3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ексеев А.И., Николина В.В.Лпкина Е.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еография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3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А.И., Николина В.В.Лпкина Е.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4.3.3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. В 2 частях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245 от 20.05 2020  п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2.4.3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2.2.4.3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огацких Е.М., Алексеевский Н.И. , Клюев Н.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.2.4.1.2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кин Н.Я., Жохов В.И.,Чесноков А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5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1.2.4.1.2.2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ленкин Н.Я., Жохов В.И.,Чесноков А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6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вещение,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1.3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 к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 к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. 7-9 классы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- плю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3.2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3.2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фор</w:t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1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, Гутник Е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8.1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сечник В.В., Суматохин С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372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2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сечник В.В., Суматохин С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3.3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нстантинов В.М., Бабенко В.Г., Кучменко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2.3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агомилов А.Г., Маш Р.Д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1.2.5.2.3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омарёва И.Н., Корнилова О. А, Чернова Н.М.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8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яева НА., Островская О.В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ая Л.А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, Гуров Г.Е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ind w:left="0" w:right="0" w:firstLine="4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2022 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1.1.2.7.1.9.2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8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  <w:t>1.1.2.7.1.9.2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1.1.2.7.1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1.1.2.7.1.9.2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1.1.2.7.1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left="0" w:right="0"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Физическая куль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8.1.1.2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.  8-9 кл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 2015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мирнов А.Т., Хренников Б.О. / Под ред. </w:t>
            </w:r>
            <w:r>
              <w:rPr>
                <w:sz w:val="20"/>
                <w:szCs w:val="20"/>
              </w:rPr>
              <w:t>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. /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2.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. / Под ред. 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сновы безопасности жизнедеятельности /использование разрешено Приказ </w:t>
            </w:r>
            <w:r>
              <w:rPr>
                <w:sz w:val="20"/>
                <w:szCs w:val="20"/>
                <w:lang w:val="ru-RU" w:eastAsia="ru-RU"/>
              </w:rPr>
              <w:t>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освещение, 20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 народов Росси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2.1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икин М.Т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2020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3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е общее образование (ФГОС) – 10-11 кл .</w:t>
      </w:r>
    </w:p>
    <w:tbl>
      <w:tblPr>
        <w:tblW w:w="161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1644"/>
        <w:gridCol w:w="2067"/>
        <w:gridCol w:w="2160"/>
        <w:gridCol w:w="3587"/>
        <w:gridCol w:w="2024"/>
        <w:gridCol w:w="850"/>
        <w:gridCol w:w="993"/>
        <w:gridCol w:w="708"/>
        <w:gridCol w:w="10"/>
        <w:gridCol w:w="699"/>
        <w:gridCol w:w="709"/>
        <w:gridCol w:w="10"/>
      </w:tblGrid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1.1.2.1</w:t>
            </w:r>
          </w:p>
          <w:p>
            <w:pPr>
              <w:pStyle w:val="13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льцова Н.Г., Шамшин И.В., Мищерина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усский язык. В 2 частях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– 11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1.2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 Чалмаев В.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. 11 кл. (базовый уровень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2.1.3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глийский язык. 11 кл. (базовый уровень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сское слово, 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1.1.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динский В.Р., ТоркуновА.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1945 год-начало 21 века.11 кл. (базовый уровень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,2023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1.1.2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динский В.Р.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убарьян А.О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1945 год- начало 21 века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,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3.3.5.3.1</w:t>
            </w:r>
          </w:p>
          <w:p>
            <w:pPr>
              <w:pStyle w:val="TextBody"/>
              <w:spacing w:before="0" w:after="28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Кудина М.В., Рыбакова М.В., Пушкарева Г.В. и др. Под ред. Никонова В.А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Обществознание  10-11 кл. В 2 частях (базовый уровень))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3.2.7.1</w:t>
            </w:r>
          </w:p>
          <w:p>
            <w:pPr>
              <w:pStyle w:val="13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аковский В.П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графия 10 –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4.1.1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мов Ш.А., Колягин Ю.М., Ткачева М.В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гебра и начала математического анализа. 10-11 кл. (базовый и углубленный уровни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4.1.2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Геометрия. 10-11 кл. (базовый и углубленный уровень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2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сова Л.Л., Босова А.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тика.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sz w:val="20"/>
                <w:szCs w:val="20"/>
                <w:lang w:val="ru-RU"/>
              </w:rPr>
              <w:t>ИНОМ. Лаборатория  знаний, 2019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tabs>
                <w:tab w:val="clear" w:pos="720"/>
                <w:tab w:val="center" w:pos="731" w:leader="none"/>
              </w:tabs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5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глубле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ьянов В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. 11 кл. (углубленн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рофа, 2019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5.3.</w:t>
            </w: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Гара Н.Н., Шаталов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Химия  11кл. (базовый уровень) /  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5.4.6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воглазов В.И., Агафонова И.Б., Захарова Е.Т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Общая биология. 10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офа, 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3.6.1.2.1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10-11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6.3.1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м С.В., Горский В.А.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безопасности жизнедеятельности. 10—11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</w:tbl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Style18">
    <w:name w:val="Содержимое таблицы"/>
    <w:basedOn w:val="13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8:00Z</dcterms:created>
  <dc:creator/>
  <dc:description/>
  <dc:language>en-US</dc:language>
  <cp:lastModifiedBy/>
  <cp:lastPrinted>1995-11-21T17:41:00Z</cp:lastPrinted>
  <dcterms:modified xsi:type="dcterms:W3CDTF">2024-11-05T08:24:51Z</dcterms:modified>
  <cp:revision>92</cp:revision>
  <dc:subject/>
  <dc:title/>
</cp:coreProperties>
</file>