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PS-BoldMT;Times New Roman"/>
          <w:b/>
          <w:b/>
          <w:sz w:val="28"/>
          <w:szCs w:val="28"/>
          <w:lang w:val="ru-RU"/>
        </w:rPr>
      </w:pPr>
      <w:r>
        <w:rPr>
          <w:rFonts w:eastAsia="TimesNewRomanPS-BoldMT;Times New Roman"/>
          <w:b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00</wp:posOffset>
            </wp:positionV>
            <wp:extent cx="9251315" cy="6452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384" w:firstLine="1384"/>
        <w:jc w:val="center"/>
        <w:rPr>
          <w:rFonts w:eastAsia="TimesNewRomanPS-BoldMT;Times New Roman"/>
          <w:b/>
          <w:b/>
          <w:sz w:val="28"/>
          <w:szCs w:val="28"/>
          <w:lang w:val="ru-RU"/>
        </w:rPr>
      </w:pPr>
      <w:r>
        <w:rPr>
          <w:rFonts w:eastAsia="TimesNewRomanPS-BoldMT;Times New Roman"/>
          <w:b/>
          <w:sz w:val="28"/>
          <w:szCs w:val="28"/>
          <w:lang w:val="ru-RU"/>
        </w:rPr>
      </w:r>
    </w:p>
    <w:p>
      <w:pPr>
        <w:pStyle w:val="13"/>
        <w:bidi w:val="0"/>
        <w:jc w:val="left"/>
        <w:rPr>
          <w:rFonts w:eastAsia="TimesNewRomanPS-BoldMT;Times New Roman"/>
          <w:b/>
          <w:b/>
          <w:bCs/>
          <w:sz w:val="32"/>
          <w:szCs w:val="32"/>
          <w:lang w:val="ru-RU"/>
        </w:rPr>
      </w:pPr>
      <w:r>
        <w:rPr>
          <w:rFonts w:eastAsia="TimesNewRomanPS-BoldMT;Times New Roman"/>
          <w:b/>
          <w:bCs/>
          <w:sz w:val="32"/>
          <w:szCs w:val="32"/>
          <w:lang w:val="ru-RU"/>
        </w:rPr>
      </w:r>
    </w:p>
    <w:p>
      <w:pPr>
        <w:pStyle w:val="13"/>
        <w:bidi w:val="0"/>
        <w:jc w:val="left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                                             </w:t>
      </w:r>
      <w:r>
        <w:rPr>
          <w:b/>
          <w:bCs/>
          <w:sz w:val="32"/>
          <w:szCs w:val="32"/>
          <w:lang w:val="ru-RU"/>
        </w:rPr>
        <w:t>Основное общее образование (ФГОС ООО)</w:t>
      </w:r>
    </w:p>
    <w:p>
      <w:pPr>
        <w:pStyle w:val="13"/>
        <w:bidi w:val="0"/>
        <w:jc w:val="center"/>
        <w:rPr/>
      </w:pPr>
      <w:r>
        <w:rPr>
          <w:b/>
          <w:bCs/>
        </w:rPr>
        <w:t>5-</w:t>
      </w:r>
      <w:r>
        <w:rPr>
          <w:b/>
          <w:bCs/>
          <w:lang w:val="ru-RU"/>
        </w:rPr>
        <w:t>9</w:t>
      </w:r>
      <w:r>
        <w:rPr>
          <w:b/>
          <w:bCs/>
        </w:rPr>
        <w:t xml:space="preserve"> классы</w:t>
      </w:r>
    </w:p>
    <w:p>
      <w:pPr>
        <w:pStyle w:val="13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1574"/>
        <w:gridCol w:w="2068"/>
        <w:gridCol w:w="2852"/>
        <w:gridCol w:w="2851"/>
        <w:gridCol w:w="2125"/>
        <w:gridCol w:w="865"/>
        <w:gridCol w:w="8"/>
        <w:gridCol w:w="995"/>
        <w:gridCol w:w="729"/>
      </w:tblGrid>
      <w:tr>
        <w:trPr>
          <w:trHeight w:val="540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федеральному перечню</w:t>
            </w:r>
          </w:p>
          <w:p>
            <w:pPr>
              <w:pStyle w:val="Style16"/>
              <w:widowControl w:val="false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ый предмет</w:t>
            </w:r>
          </w:p>
        </w:tc>
        <w:tc>
          <w:tcPr>
            <w:tcW w:w="7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 (учебное пособие) (автор, издательство, год издания)</w:t>
            </w:r>
          </w:p>
        </w:tc>
        <w:tc>
          <w:tcPr>
            <w:tcW w:w="2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р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тельство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 (бумажный/</w:t>
            </w:r>
          </w:p>
          <w:p>
            <w:pPr>
              <w:pStyle w:val="Style16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учащихс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учебников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eastAsia="Andale Sans UI;Arial Unicode MS"/>
                <w:kern w:val="2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lang w:val="de-DE" w:eastAsia="ja-JP" w:bidi="fa-IR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eastAsia="Andale Sans UI;Arial Unicode MS"/>
                <w:kern w:val="2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lang w:val="ru-RU" w:eastAsia="ja-JP" w:bidi="fa-IR"/>
              </w:rPr>
            </w:r>
          </w:p>
          <w:p>
            <w:pPr>
              <w:pStyle w:val="13"/>
              <w:bidi w:val="0"/>
              <w:jc w:val="left"/>
              <w:rPr>
                <w:rFonts w:eastAsia="Andale Sans UI;Arial Unicode MS"/>
                <w:kern w:val="2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lang w:val="ru-RU" w:eastAsia="ja-JP" w:bidi="fa-IR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1.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дыженская Т.А., Баранов М. Т., Тростенцова Л.А. и др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. В 2-х частя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1.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ранов М.Т., Ладыженская Т.А., Тростенцова Л. А. и др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. В 2-х частя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1.1.3.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ранов М.Т., Ладыженская Т.А., Тростенцова Л. А. и др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усский язык.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6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1.1.4.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остенцова Л.А., Ладыженская Т.А., Дейкина АД. и др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Русский язык /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245 от 20.05.2020  п.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7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1.1.3.5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архударов С.Г., Крючков С.Е., Максимов Л.Ю. и др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  <w:p>
            <w:pPr>
              <w:pStyle w:val="13"/>
              <w:bidi w:val="0"/>
              <w:jc w:val="left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1.2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овина В.Я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Литература. В 2 ч</w:t>
            </w:r>
            <w:r>
              <w:rPr>
                <w:sz w:val="20"/>
                <w:szCs w:val="20"/>
                <w:lang w:val="ru-RU"/>
              </w:rPr>
              <w:t>астя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1.2.3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овина В.Я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Литература. В 2 ч</w:t>
            </w:r>
            <w:r>
              <w:rPr>
                <w:sz w:val="20"/>
                <w:szCs w:val="20"/>
                <w:lang w:val="ru-RU"/>
              </w:rPr>
              <w:t>астя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.2024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1.2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тература. В 2 частях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Русское слово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1.2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тература. В 2 частях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Русское слово,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1.2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инин С.А. ,Сахаров В.И., Чалмаев В.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тература. В 2 частях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Русское слово, 201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2.1.7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английский язык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рова Ю.А., Ларионова И.В., Грейнджер К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Английский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Русское слово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2.1.7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английский язык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рова Ю.А., Ларионова И.В., Макбет К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ое слово, 202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2.1.7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английский язык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рова Ю.А., Ларионова И.В., Макбет К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ое слово, 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2.1.7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глийский язык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рова Ю.А., Ларионова И.В., Макбет К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Русское слово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1.</w:t>
            </w:r>
            <w:r>
              <w:rPr>
                <w:sz w:val="20"/>
                <w:szCs w:val="20"/>
              </w:rPr>
              <w:t>1.2.1.7.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 (английский язык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рова Ю.А., Ларионова И.В., Макбет К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Русское слово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России.</w:t>
            </w:r>
          </w:p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общая история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3.1.1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сентьев Н.М., Данилов А.А, Стефанович П.С., идр./ Под ред.Торкунова А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России. 6 класс. В 2-х частя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освещение, 20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3.1.1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сентьев Н.М., Данилов А.А., Курукин И.В., и др./Под ред. Торкунова А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России. 7 класс. В 2-х частя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освещение, 20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3.1.1.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сентьев Н.М., Данилов А.А, Курукин И.В., и др./Под ред. Торкунова А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России. 8 класс. В 2-х частя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росвещение, </w:t>
            </w: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1.2.3.1.1.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сентьев Н.М., Данилов А.А, Левандовский А.А., и др./Под ред. Торкунова А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России. 9 класс. В 2-х частя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освещение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2.1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гасин А. А., Годер Г.И., Свенцицкая И.С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общая история. История Древнего мира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0</w:t>
            </w:r>
          </w:p>
          <w:p>
            <w:pPr>
              <w:pStyle w:val="13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2.1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гибалова Е.В., Донской Г.М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общая история. История Средних веков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2.1.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довская А.Я., Баранов П.А., Ванюшкина Л.М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общая история. История Нового времени.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2.1.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довская А.Я., Баранов П.А., Ванюшкина Л.М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общая история. История Нового времени.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2.1.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довская А.Я., Баранов П.А., Ванюшкина Л.М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общая история. Новейшая история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</w:t>
            </w:r>
            <w:r>
              <w:rPr>
                <w:sz w:val="18"/>
                <w:szCs w:val="18"/>
              </w:rPr>
              <w:t>1.2.3.3.3.1</w:t>
            </w:r>
          </w:p>
          <w:p>
            <w:pPr>
              <w:pStyle w:val="13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рунин Ю.Ю., Логунова Л.Б., Рыбакова М.В. и др. Под ред. Никонова В.А.</w:t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ое слово</w:t>
            </w:r>
            <w:r>
              <w:rPr>
                <w:sz w:val="22"/>
                <w:szCs w:val="22"/>
                <w:lang w:val="ru-RU"/>
              </w:rPr>
              <w:t>, 2020</w:t>
            </w:r>
          </w:p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.33.3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ушкарева Г.В., Судас Л.Г.и др. </w:t>
            </w:r>
            <w:r>
              <w:rPr>
                <w:sz w:val="22"/>
                <w:szCs w:val="22"/>
                <w:lang w:val="ru-RU"/>
              </w:rPr>
              <w:t xml:space="preserve"> Под  ред. Никонова В.А.</w:t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ствознание 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2"/>
                <w:szCs w:val="22"/>
              </w:rPr>
              <w:t>Русское слово</w:t>
            </w:r>
            <w:r>
              <w:rPr>
                <w:sz w:val="22"/>
                <w:szCs w:val="22"/>
                <w:lang w:val="ru-RU"/>
              </w:rPr>
              <w:t>, 202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.33.3.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Лксин И.В., Черногор Н.Н. Под ред. Никонова В.А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ществознание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усское слово, 2022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3.3.3.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удина М.В., Чурзина И.В. Под ред. Никонова В.А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сское слово, 2022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1.2.3.4.1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лексеев А.И., Николина В.В.Лпкина Е.К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География.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свещение, 202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1.2.3.4.1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ксеев А.И., Николина В.В.Лпкина Е.К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еография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свещение, 2024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4.3.3 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могацких Е.М., Алексеевский Н.И. 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География. В 2 частях /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245 от 20.05 2020  п.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сское слово, 2016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1.2.2.4.3.4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могацких Е.М., Алексеевский Н.И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География /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245 от 20.05 2020  п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усское слово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1.2.2.4.3.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огацких Е.М., Алексеевский Н.И. , Клюев Н.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География /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245 от 20.05 2020  п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усское слово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1.2.4.1.2.1</w:t>
            </w:r>
          </w:p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ленкин Н.Я., Жохов В.И.,Чесноков А.С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 5кл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1.2.4.1.2.2</w:t>
            </w:r>
          </w:p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иленкин Н.Я., Жохов В.И.,Чесноков А.С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 6 кл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свещение,2024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2.4.2.2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рофеев Г.В., Суворова СБ., Бунимович Е. А. и др. 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Алгеб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 кл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2.4.1.3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цкийИ.Р., Ященко И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. Вероятность и статистика.7-9 кл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2.4.2.2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рофеев Г.В., Суворова СБ., Бунимович Е. А. и др. 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Алгеб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 кл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цкийИ.Р., Ященко И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. Вероятность и статистика.7-9 кл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2.4.2.2.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рофеев Г.В., Суворова СБ., Бунимович Е. А. и др. 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Алгеб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 кл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цкийИ.Р., Ященко И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. Вероятность и статистика.7-9 кл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метрия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4.3.1.1</w:t>
            </w:r>
          </w:p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танасян Л. С, Бутузов В.Ф., Кадомцев СБ. и др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метрия. 7-9 классы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6</w:t>
            </w:r>
          </w:p>
          <w:p>
            <w:pPr>
              <w:pStyle w:val="13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4.3.1.1</w:t>
            </w:r>
          </w:p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танасян Л. С, Бутузов В.Ф., Кадомцев СБ. и др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ассы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</w:p>
          <w:p>
            <w:pPr>
              <w:pStyle w:val="13"/>
              <w:bidi w:val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4.3.1.1</w:t>
            </w:r>
          </w:p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танасян Л. С, Бутузов В.Ф., Кадомцев СБ. и др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</w:p>
          <w:p>
            <w:pPr>
              <w:pStyle w:val="13"/>
              <w:bidi w:val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- плю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2.3.2.1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сова Л.Л., Босова А.Ю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НОМ. Лаборатория знаний, 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2.3.2.1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сова Л.Л., Босова А.Ю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НОМ. Лаборатория знаний, 202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тик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4.4.1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сова Л.Л., Босова А.Ю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Инфор</w:t>
            </w:r>
            <w:r>
              <w:rPr>
                <w:sz w:val="20"/>
                <w:szCs w:val="20"/>
              </w:rPr>
              <w:t>матика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БИНОМ. Лаборатория знаний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4.4.1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сова Л.Л., Босова А.Ю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БИНОМ. Лаборатория знаний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4.4.1.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сова Л.Л., Босова А.Ю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НОМ. Лаборатория знаний, 2018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5.1.7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ышкин А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ОФА, 2016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5.1.7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ышкин А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ОФА, 2017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5.1.7.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ышкин А.В., Гутник Е.М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ОФА, 2018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733" w:leader="none"/>
              </w:tabs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1.2.5.2.8.1 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асечник В.В., Суматохин С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372" w:leader="none"/>
              </w:tabs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свещение,2024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5.2.8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асечник В.В., Суматохин С.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олог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свещение, 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1.2.5.2.3.3 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онстантинов В.М., Бабенко В.Г., Кучменко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ЕНТАНА-ГРАФ, 2017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5.2.3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рагомилов А.Г., Маш Р.Д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АНА-ГРАФ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.1.2.5.2.3.5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номарёва И.Н., Корнилова О. А, Чернова Н.М.. 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АНА-ГРАФ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5.3.4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Н.Е., Титова И.М., Гара Н.Н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НТАНА-ГРАФ, 2017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5.3.4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Н.Е., Титова И.М., Гара Н.Н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НТАНА-ГРАФ, 2018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6.1.1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яева НА., Островская О.В. / Под ред. Неменского Б.М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6.1.1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менская Л.А. / Под ред. Неменского Б.М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свещение, 2015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6.1.1.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терских А.С, Гуров Г.Е. / Под ред. Неменского Б.М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6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6.1.1.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терских А.С. / Под ред. Неменского Б.М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свещение, 2017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6.2.1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геева Г.П., Критская Е.Д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4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6.2.1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геева Г.П., Критская Е.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6.2.1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геева Г.П., Критская Е.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1.2.7.1.9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шенков С.А., Шутикова М.И., Неустроев С.С., Миндзаева Э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Технологии обработки материалов, пищевых продуктов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ind w:firstLine="4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2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1.2.7.8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шенков С.А., Шутикова М.И., Неустроев С.С., Миндзаева Э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Производство и технологии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ind w:firstLine="4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2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7.1.10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посов Д.Г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Робототехника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ind w:firstLine="4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2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1.2.7.1.9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шенков С.А., Шутикова М.И., Неустроев С.С., Миндзаева Э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Технологии обработки материалов, пищевых продуктов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firstLine="4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ind w:firstLine="40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свещение,2022  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1.2.7.8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шенков С.А., Шутикова М.И., Неустроев С.С., Миндзаева Э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Производство и технологии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ind w:firstLine="4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2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7.1.10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посов Д.Г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Робототехника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ind w:firstLine="4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2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/>
              <w:t>1.1.2.7.1.9.2</w:t>
            </w:r>
          </w:p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шенков С.А., Шутикова М.И., Неустроев С.С., Миндзаева Э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Технологии обработки материалов, пищевых продуктов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ind w:firstLine="4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2022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1.2.7.1.8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шенков С.А., Шутикова М.И., Неустроев С.С., Миндзаева Э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Производство и технологии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ind w:firstLine="4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2022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  <w:p>
            <w:pPr>
              <w:pStyle w:val="Style16"/>
              <w:bidi w:val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20"/>
              <w:spacing w:before="280" w:after="0"/>
              <w:rPr/>
            </w:pPr>
            <w:r>
              <w:rPr/>
              <w:t>1.1.2.7.1.9.2</w:t>
            </w:r>
          </w:p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шенков С.А., Шутикова М.И., Неустроев С.С., Миндзаева Э.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Технологии обработки материалов, пищевых продукт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ind w:firstLine="40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202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/>
              <w:t>1.1.2.7.1.8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шенков С.А., Шутикова М.И., Неустроев С.С., Миндзаева Э.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Производство и технолог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ind w:firstLine="4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202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/>
              <w:t>1.1.2.7.1.9.2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шенков С.А., Шутикова М.И., Неустроев С.С., Миндзаева Э.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Технологии обработки материалов, пищевых продукт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ind w:firstLine="4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202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/>
              <w:t>1.1.2.7.1.8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шенков С.А., Шутикова М.И., Неустроев С.С., Миндзаева Э.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Производство и технолог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ind w:firstLine="4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202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Style w:val="1"/>
                <w:sz w:val="20"/>
                <w:szCs w:val="20"/>
              </w:rPr>
              <w:t>Физическая культу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Style16"/>
              <w:bidi w:val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8.1.1.1</w:t>
            </w:r>
          </w:p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. 5-7 кл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4</w:t>
            </w:r>
          </w:p>
          <w:p>
            <w:pPr>
              <w:pStyle w:val="13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  <w:p>
            <w:pPr>
              <w:pStyle w:val="Style16"/>
              <w:bidi w:val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8.1.1.1</w:t>
            </w:r>
          </w:p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. 5-7 кл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5</w:t>
            </w:r>
          </w:p>
          <w:p>
            <w:pPr>
              <w:pStyle w:val="13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  <w:p>
            <w:pPr>
              <w:pStyle w:val="Style16"/>
              <w:bidi w:val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8.1.1.1</w:t>
            </w:r>
          </w:p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. 5-7 кл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5</w:t>
            </w:r>
          </w:p>
          <w:p>
            <w:pPr>
              <w:pStyle w:val="13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1.2.8.1.1.2 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х В.И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еская культура.  8-9 кл.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свещение, 2015 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Style w:val="1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2.3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Смирнов А.Т., Хренников Б.О. / Под ред. </w:t>
            </w:r>
            <w:r>
              <w:rPr>
                <w:sz w:val="20"/>
                <w:szCs w:val="20"/>
              </w:rPr>
              <w:t>Смирнова А.Т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сновы безопасности жизнедеятельности. /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245 от 20.05 2020  п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свещение, 201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7.2.3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ирнов А.Т., Хренников Б.О. / Под ред. Смирнова А.Т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Основы безопасности жизнедеятельности /использование разрешено Приказ </w:t>
            </w:r>
            <w:r>
              <w:rPr>
                <w:sz w:val="20"/>
                <w:szCs w:val="20"/>
                <w:lang w:val="ru-RU" w:eastAsia="ru-RU"/>
              </w:rPr>
              <w:t>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245 от 20.05 2020  п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Просвещение, 201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духовно-нравственной культуры  народов России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2.2.1.3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еникин М.Т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новы духовно-нравственной культуры народов России. Основы светской этики. 5 кл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ое слово,2020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13"/>
        <w:bidi w:val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е общее образование (ФГОС) – 10-11 кл .</w:t>
      </w:r>
    </w:p>
    <w:tbl>
      <w:tblPr>
        <w:tblW w:w="1619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"/>
        <w:gridCol w:w="1644"/>
        <w:gridCol w:w="2067"/>
        <w:gridCol w:w="2160"/>
        <w:gridCol w:w="3587"/>
        <w:gridCol w:w="2024"/>
        <w:gridCol w:w="850"/>
        <w:gridCol w:w="993"/>
        <w:gridCol w:w="708"/>
        <w:gridCol w:w="10"/>
        <w:gridCol w:w="699"/>
        <w:gridCol w:w="709"/>
        <w:gridCol w:w="10"/>
      </w:tblGrid>
      <w:tr>
        <w:trPr>
          <w:trHeight w:val="540" w:hRule="atLeast"/>
          <w:cantSplit w:val="true"/>
        </w:trPr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федеральному перечню</w:t>
            </w:r>
          </w:p>
          <w:p>
            <w:pPr>
              <w:pStyle w:val="Style16"/>
              <w:widowControl w:val="false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ый предмет</w:t>
            </w:r>
          </w:p>
        </w:tc>
        <w:tc>
          <w:tcPr>
            <w:tcW w:w="7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 (учебное пособие) (автор, издательство, год издания)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тельство</w:t>
            </w:r>
          </w:p>
        </w:tc>
        <w:tc>
          <w:tcPr>
            <w:tcW w:w="2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 (бумажный/</w:t>
            </w:r>
          </w:p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учебников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учащихс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-1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/>
                <w:sz w:val="20"/>
                <w:szCs w:val="20"/>
              </w:rPr>
              <w:t>1.3.1.1.2.1</w:t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льцова Н.Г., Шамшин И.В., Мищерина М.А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усский язык. В 2 частях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 – 11кл. (базовый уровень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ое слово, 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3.1.2.1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инин С.А. Чалмаев В.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тература. В 2 частях. 11 кл. (базовый уровень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ое слово,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rFonts w:eastAsia="Andale Sans UI;Arial Unicode MS"/>
                <w:kern w:val="2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lang w:val="ru-RU" w:eastAsia="ja-JP" w:bidi="fa-I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rFonts w:eastAsia="Andale Sans UI;Arial Unicode MS"/>
                <w:kern w:val="2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lang w:val="ru-RU" w:eastAsia="ja-JP" w:bidi="fa-IR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3.2.1.3.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рова Ю.А., Ларионова И.В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глийский язык. 11 кл. (базовый уровень)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сское слово, 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rFonts w:eastAsia="Andale Sans UI;Arial Unicode MS"/>
                <w:kern w:val="2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lang w:val="ru-RU" w:eastAsia="ja-JP" w:bidi="fa-I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rFonts w:eastAsia="Andale Sans UI;Arial Unicode MS"/>
                <w:kern w:val="2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lang w:val="ru-RU" w:eastAsia="ja-JP" w:bidi="fa-IR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tabs>
                <w:tab w:val="clear" w:pos="720"/>
                <w:tab w:val="center" w:pos="731" w:leader="none"/>
              </w:tabs>
              <w:spacing w:before="0" w:after="283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.3.4.1.1.2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динский В.Р., ТоркуновА.В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России. 1945 год-начало 21 века.11 кл. (базовый уровень)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росвещение,2023</w:t>
            </w:r>
          </w:p>
          <w:p>
            <w:pPr>
              <w:pStyle w:val="13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tabs>
                <w:tab w:val="clear" w:pos="720"/>
                <w:tab w:val="center" w:pos="731" w:leader="none"/>
              </w:tabs>
              <w:spacing w:before="0" w:after="283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.3.4.1.1.2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динский В.Р.</w:t>
            </w:r>
          </w:p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убарьян А.О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общая история. 1945 год- начало 21 века 11 кл. (базовый уровень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Просвещение,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28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bidi w:val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3.3.5.3.1</w:t>
            </w:r>
          </w:p>
          <w:p>
            <w:pPr>
              <w:pStyle w:val="TextBody"/>
              <w:spacing w:before="0" w:after="28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28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2"/>
                <w:szCs w:val="22"/>
                <w:lang w:val="ru-RU"/>
              </w:rPr>
              <w:t>Кудина М.В., Рыбакова М.В., Пушкарева Г.В. и др. Под ред. Никонова В.А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3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  <w:lang w:val="ru-RU"/>
              </w:rPr>
              <w:t>Обществознание  10-11 кл. В 2 частях (базовый уровень))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Русское слово</w:t>
            </w:r>
            <w:r>
              <w:rPr>
                <w:sz w:val="22"/>
                <w:szCs w:val="22"/>
                <w:lang w:val="ru-RU"/>
              </w:rPr>
              <w:t>,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.3.3.2.7.1</w:t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аковский В.П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еография 10 – 11 кл. (базовый уровень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-1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/>
                <w:sz w:val="20"/>
                <w:szCs w:val="20"/>
              </w:rPr>
              <w:t>1.3.4.1.1.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лимов Ш.А., Колягин Ю.М., Ткачева М.В. и др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лгебра и начала математического анализа. 10-11 кл. (базовый и углубленный уровни)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1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3.4.1.2.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танасян Л.С., Бутузов В.Ф., Кадомцев С.Б. и др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Геометрия. 10-11 кл. (базовый и углубленный уровень)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283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.3.4.2.1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осова Л.Л., Босова А.Ю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форматика. 11 кл. (базовый уровень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rFonts w:cs="Times New Roman"/>
                <w:sz w:val="20"/>
                <w:szCs w:val="20"/>
                <w:lang w:val="ru-RU"/>
              </w:rPr>
              <w:t>ИНОМ. Лаборатория  знаний, 2019</w:t>
            </w:r>
          </w:p>
          <w:p>
            <w:pPr>
              <w:pStyle w:val="13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tabs>
                <w:tab w:val="clear" w:pos="720"/>
                <w:tab w:val="center" w:pos="731" w:leader="none"/>
              </w:tabs>
              <w:bidi w:val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/>
                <w:sz w:val="20"/>
                <w:szCs w:val="20"/>
              </w:rPr>
              <w:t>1.3.5.</w:t>
            </w: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ru-RU"/>
              </w:rPr>
              <w:t>.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глубле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сьянов В.А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. 11 кл. (углубленный уровень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Дрофа, 2019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3.5.3.</w:t>
            </w:r>
            <w:r>
              <w:rPr>
                <w:sz w:val="20"/>
                <w:szCs w:val="20"/>
                <w:lang w:val="ru-RU"/>
              </w:rPr>
              <w:t>9.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Н.Е., Гара Н.Н., Шаталов М.А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Химия  11кл. (базовый уровень) /  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245 от 20.05 2020  п.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ВЕНТАНА-ГРАФ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3.5.4.6.2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воглазов В.И., Агафонова И.Б., Захарова Е.Т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. Общая биология. 10 кл. (базовый уровень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рофа, 201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</w:t>
            </w:r>
            <w:r>
              <w:rPr>
                <w:sz w:val="18"/>
                <w:szCs w:val="18"/>
              </w:rPr>
              <w:t>1.3.6.1.2.1</w:t>
            </w:r>
          </w:p>
          <w:p>
            <w:pPr>
              <w:pStyle w:val="13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х В.И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. 10-11 кл. (базовый уровень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1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3.6.3.1.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им С.В., Горский В.А.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новы безопасности жизнедеятельности. 10—11 кл. (базовый уровень)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НТАНА-ГРАФ, 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</w:tbl>
    <w:p>
      <w:pPr>
        <w:pStyle w:val="13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bidi w:val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3">
    <w:name w:val="Нижний колонтитул Знак"/>
    <w:basedOn w:val="2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en-US"/>
    </w:rPr>
  </w:style>
  <w:style w:type="paragraph" w:styleId="Style16">
    <w:name w:val="Содержимое таблицы"/>
    <w:basedOn w:val="13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eastAsia="ja-JP" w:bidi="fa-IR"/>
    </w:rPr>
  </w:style>
  <w:style w:type="paragraph" w:styleId="Style17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9:00Z</dcterms:created>
  <dc:creator>leo</dc:creator>
  <dc:description/>
  <cp:keywords/>
  <dc:language>en-US</dc:language>
  <cp:lastModifiedBy>leo</cp:lastModifiedBy>
  <cp:lastPrinted>1995-11-21T17:41:00Z</cp:lastPrinted>
  <dcterms:modified xsi:type="dcterms:W3CDTF">2024-11-05T10:39:00Z</dcterms:modified>
  <cp:revision>2</cp:revision>
  <dc:subject/>
  <dc:title/>
</cp:coreProperties>
</file>