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 учреждение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Нифантовская школа"</w:t>
      </w:r>
    </w:p>
    <w:p>
      <w:pPr>
        <w:pStyle w:val="Normal"/>
        <w:ind w:left="-426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89065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2" t="17281" r="11203" b="63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12"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12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Школьного спортивного клуба «ЛИДЕР»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Нифантово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Школьный спортивный клуб «ЛИДЕР» муниципального общеобразовательного учреждения "Нифантовская школа" (далее - ШСК "ЛИДЕР») создан в виде общественного объединения, является наиболее перспективной современной организационной формой развития массовой физической культуры и спорта, а также оздоровления обучающихся, родителей и педагогических работников школ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ем ШСК «ЛИДЕР» является администрация муниципального общеобразовательного учреждения "Нифантовская школа"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ШСК «ЛИДЕР» в своей деятельности руководствуется Конституцией Российской Федерации, Федеральным законом «Об образовании в Российской Федерации» от 29.12.2012 г. № 273-ФЗ, Федеральным законом«О физической культуре и спорте в Российской Федерации» от 04.12.2007 г.№ 329-ФЗ, Перечнем поручений по итогам заседания Совета при президенте по развитию физической культуры и спорта, прошедшего 10 октября 2019 года, Распоряжением от 5 декабря 2019 года № Р-124 "Об утверждении Методических рекомендаций в общеобразовательных организациях, расположенных в сельской местности и малых городах для занятия физкультурой и спортом в рамках региональных проектов, обеспечивающих достижение целей, показателей и результата федерального проекта "Успех каждого ребенка национального проекта "Образование", Межотрослевой программой развития школьного спорта до 2024 года, утвержденной приказом министерства спорта и Министерства просвещения РФ от 17.02.2021 г. № 86/59, настоящим Уставом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ное наименование: Школьный спортивный клуб "ЛИДЕР"». Сокращенное наименование: ШСК «ЛИДЕР»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СК «ЛИДЕР" создан в виде общественного объединения Отношения между ШСК «ЛИДЕР», обучающимися, их родителями (законными представителями) и педагогами регулируются настоящим Устав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нахождения ШСК «ЛИДЕР»: 162572, Вологодская область, Шекснинский р-он, д.Нифантово, ул. Нифантовская, д.1-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и и задачи, права ШСК</w:t>
      </w:r>
    </w:p>
    <w:p>
      <w:pPr>
        <w:pStyle w:val="Normal"/>
        <w:spacing w:lineRule="auto" w:line="240" w:before="0" w:after="0"/>
        <w:ind w:left="142" w:right="28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СК «ЛИДЕР» создается в целях широкого привлечения обучающихся обучающимися, их родителей (законных представителей) и педагогических работников образовательной организации к выполнению государственных требований к уровню физической подготовленности учащихся при выполнении нормативов Всероссийского физкультурно-спортивного комплекса «Готов к труду и обороне» (ГТО), а также привлечения обучающихся, родителей и педагогических работников к организации и совершенствованию спортивно-массовой работы в школе, пропаганды здорового образа жизни, укрепления здоровья обучающихся, повышения их работоспособности и спортивного мастерства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ижение указанных целей осуществляется посредством решения следующих стоящих перед ШСК «ЛИДЕР» задач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полнение обучающимися и педагогическими работниками образовательной организации государственных требований к уровню физической подготовленности учащихся «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ктивное содействие физическому, духовному и гражданско-патриотическому воспитанию обучающихся и педагогов, внедрение физической культуры и спорта в их повседневную жизнь, организация работы по укреплению здоровья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здание условий для привлечения школьников к систематическим занятиям физической культурой, спортом и туризмом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ация занятий в спортивных кружках и секциях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крепление здоровья и физического совершенствования обучающихся образовательных организаций на основе систематически организованных обязательных внеклассных физкультурно-оздоровительных и физкультурно-массовых мероприятий(проведение спартакиад, массовых спортивных соревнований, спортивных праздников и других мероприятий)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Закрепление и совершенствование умений и навыков обучающихся, полученных на уроках физической культуры в соревновательной деятельности (школьного, муниципального и регионального уровня)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оспитание у школьников общественной активности и трудолюбия, коллективизма и целеустремленности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офилактика правонарушений, асоциального поведения и вредных привычек среди обучающихся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оздание сети физкультурного актива во всех классах школы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Содействие открытию спортивных секций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Агитационная работа в области физкультуры и спорта, информирование общественности о развитии спортивного движени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спортивно-массовых мероприятий, соревнований среди членов клуба, обучающихся школы и воспитанников других клубов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оздание и подготовка команд воспитанников ШСК по различным видам спорта для участия в соревнованиях различного уровн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Организация активного спортивно-оздоровительного отдыха (байдарочные походы, туризм и т.п.)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Для реализации основных задач, ШСК «ЛИДЕР» имеет право: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- в порядке, предусмотренном действующим законодательством: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вовать в выработке решений органов управления школой;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одить собрания, митинги, шествия;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ть иные полномочия, предусмотренные законами об общественных объединениях;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й, занимающихся развитием спорта;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держивать прямые контакты и связи с другими спортивными организациями и клубами.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NormalWeb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Обязанности ШСК.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ШСК обязан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соблюдать законодательство Российской Федерации, общепризнанные принципы и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, касающиеся сферы своей деятельности, а также нормы, предусмотренные настоящим уставом и иными учредительными документами;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жегодно информировать общественность о своей деятельности.</w:t>
      </w:r>
    </w:p>
    <w:p>
      <w:pPr>
        <w:pStyle w:val="NormalWeb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выполнять решения руководящих органов ШСК;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ивно участвовать в работе органов, в которые они избраны;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блюдать правила техники безопасности при проведении занятий, установленный порядок работы ШСК;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режно относиться к спортивному инвентарю, оборудованию, спортивным сооружениям и иному имуществу;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казывать личный пример здорового образа жизни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Образовательный проце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ШСК «ЛИДЕР» является центром выполнения обучающимися образовательной организации государственных требований по выполнению норм ВФСК ГТО, спортивно-массовой, оздоровительной работы с детьми, их родителями, педагогическими работниками МОУ "Нифантовская школа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луб организует работу в течение учебного года по выполнению норм ВФСК ГТО. В каникулярное время ШСК «ЛИДЕР» работает с обучающимися, проводит учебно-тренировочные занятия по подготовке к выполнению норм ВФСК Г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тивно-тренировочный и спортивно-оздоровительный процессы в клубе организуются через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Групповые тренировочные занятия, спортивно-оздоровительные и теоретические занят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Тестирование и оценку физической подготовл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Медицинский контро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Участие в соревнованиях и матчевых встреч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Инструкторскую и судейскую практику обучающихся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ШСК «ЛИДЕР» разрабатывает и утверждает годовой план-график выполнения испытаний комплекса ВФСК ГТО учащимися школы 4-5 ступени, годовой календарь спортивных мероприятий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-567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.5. Дисциплина в ШСК «ЛИДЕР»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членам клуба не допускается.</w:t>
      </w:r>
    </w:p>
    <w:p>
      <w:pPr>
        <w:pStyle w:val="NormalWeb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Руководящие органы ШСК.</w:t>
      </w:r>
    </w:p>
    <w:p>
      <w:pPr>
        <w:pStyle w:val="NormalWeb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1. Общее собрание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1. 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2. Внеочередное общее собрание может быть созвано по требованию не менее, чем одной трети участников ШСК.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3. Инициаторы проведения общего собрания обязаны известить об этом собрании всех участников ШСК.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4. Общее собрание правомочно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если в его работе принимают участие более половины участников ШСК, направивших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ШСК уведомление согласно настоящему уставу;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сли количество присутствующих на собрании участников меньше при условии, что имеются документы, подтверждающие приглашение на общее собрание всех участников ШСК, направивших в Совет ШСК уведомление согласно настоящему уставу.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5. Все решения принимаются простым большинством голосов от числа присутствующих на общем собрании участников.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6. К исключительной компетенции общего собрания относятся: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организация и ликвидация ШСК;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тверждение Устава, внесение изменений и дополнений в Устав;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бор членов Совета ШСК;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тверждение ежегодного отчета Совета ШСК;</w:t>
      </w:r>
    </w:p>
    <w:p>
      <w:pPr>
        <w:pStyle w:val="NormalWeb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2.  Совет ШСК.  Председатель Совета ШСК.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1. Постоянно действующим руководящим органом ШСК является Совет ШСК, избираемый общим собранием на 3 года и подотчетный общему собранию участников.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2. Число членов Совета не может быть меньше 3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3. Совет ШСК осуществляет права и исполняет обязанности от имени ШСК.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4. 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5. 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в школе.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6. 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.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7. 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, так и вне ее.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8. Все решения принимаются простым большинством голосов от общего числа членов Совета ШСК.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9. Председатель Совета ШСК выполняет организационно-распорядительные функции, непосредственно представляет Движение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NormalWeb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10. Председатель организует подготовку и проведение заседаний Совета ШСК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труктура ШСК и организация управления</w:t>
      </w:r>
    </w:p>
    <w:p>
      <w:pPr>
        <w:pStyle w:val="Style18"/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еятельность ШСК «ИМПУЛЬС» базируется на принципах свободного физкультурного образования, приоритетах общечеловеческих ценностей, жизни и здоровья учащихся, гражданственности, общедоступности, адаптивности, реализуемых физкультурно-оздоровительных программ к уровням и особенностям здоровья, физического развития детей разного возраста.</w:t>
      </w:r>
    </w:p>
    <w:p>
      <w:pPr>
        <w:pStyle w:val="Style18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епосредственное руководство деятельностью клуба осуществляет руководитель клуба, назначенный директором образовательной организации.</w:t>
      </w:r>
    </w:p>
    <w:p>
      <w:pPr>
        <w:pStyle w:val="Style18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ами самоуправления ШСК «ИМПУЛЬС» являются общее собрание членов клуба и Совет клуба.</w:t>
      </w:r>
    </w:p>
    <w:p>
      <w:pPr>
        <w:pStyle w:val="Style18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Общее собрание (конференция) членов клуба созывается по мере необходимости, но не реже одного раза в год.</w:t>
      </w:r>
    </w:p>
    <w:p>
      <w:pPr>
        <w:pStyle w:val="Style18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Общим собранием членов клуба избирается Совет клуба из числа лучших обучающихся, спортсменов-активистов, организаторов физической подготовки классов, родителей, педагогических работников.</w:t>
      </w:r>
    </w:p>
    <w:p>
      <w:pPr>
        <w:pStyle w:val="Style18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Общее собрание принимает Устав клуба, избирает Совет, рассматривает и утверждает мероприятия по развитию физической культуры и спорта.</w:t>
      </w:r>
    </w:p>
    <w:p>
      <w:pPr>
        <w:pStyle w:val="Style18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Заседание Совета клуба проводится не реже одного раза в полугодие.</w:t>
      </w:r>
    </w:p>
    <w:p>
      <w:pPr>
        <w:pStyle w:val="Style18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 Совет клуба осуществляет:</w:t>
      </w:r>
    </w:p>
    <w:p>
      <w:pPr>
        <w:pStyle w:val="Style18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1. Осуществляет прием в члены клуба и исключает из клуба;</w:t>
      </w:r>
    </w:p>
    <w:p>
      <w:pPr>
        <w:pStyle w:val="Style18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2. Утверждает план работы;</w:t>
      </w:r>
    </w:p>
    <w:p>
      <w:pPr>
        <w:pStyle w:val="Style18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3. Обсуждает отчеты и информацию о работе комиссий, секций, групп, команд;</w:t>
      </w:r>
    </w:p>
    <w:p>
      <w:pPr>
        <w:pStyle w:val="Style18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4. Подводит итоги выполнения норм учащимися 4-5 ступени комплекса ВФСК ГТО;</w:t>
      </w:r>
    </w:p>
    <w:p>
      <w:pPr>
        <w:pStyle w:val="Style18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5. Подводит итоги проведения физкультурно-оздоровительной и физкультурно-массовой работы мероприятий;</w:t>
      </w:r>
    </w:p>
    <w:p>
      <w:pPr>
        <w:pStyle w:val="Style18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Собрания, конференции, заседания Совета клуба считаются правомочными, если в них участвуют более половины членов клуба.</w:t>
      </w:r>
    </w:p>
    <w:p>
      <w:pPr>
        <w:pStyle w:val="Style18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ешения общего собрания членов клуба и Совета клуба принимаются простым большинством голосов, характер голосования определяется собранием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Финансовая деятельность ШСК</w:t>
      </w:r>
    </w:p>
    <w:p>
      <w:pPr>
        <w:pStyle w:val="Style18"/>
        <w:spacing w:before="0" w:after="0"/>
        <w:ind w:left="0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ШСК «ИМПУЛЬС» являются:</w:t>
      </w:r>
    </w:p>
    <w:p>
      <w:pPr>
        <w:pStyle w:val="Style18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редства, выделенные администрацией образовательной организации на выполнение норм комплекса ГТО, проведение физкультурно-оздоровительной и спортивной работы с обучающимися;</w:t>
      </w:r>
    </w:p>
    <w:p>
      <w:pPr>
        <w:pStyle w:val="Style18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бровольные поступления от физических и юридических лиц;</w:t>
      </w:r>
    </w:p>
    <w:p>
      <w:pPr>
        <w:pStyle w:val="Style18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очие поступления.</w:t>
      </w:r>
    </w:p>
    <w:p>
      <w:pPr>
        <w:pStyle w:val="Normal"/>
        <w:spacing w:before="0" w:after="200"/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eastAsia="Segoe UI" w:cs="Segoe UI"/>
      <w:sz w:val="1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eastAsia="Segoe UI" w:cs="Segoe UI"/>
      <w:kern w:val="2"/>
      <w:sz w:val="18"/>
      <w:lang w:val="ru-RU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22:00Z</dcterms:created>
  <dc:creator>User</dc:creator>
  <dc:description/>
  <cp:keywords/>
  <dc:language>en-US</dc:language>
  <cp:lastModifiedBy>leo</cp:lastModifiedBy>
  <dcterms:modified xsi:type="dcterms:W3CDTF">2021-07-26T08:23:00Z</dcterms:modified>
  <cp:revision>3</cp:revision>
  <dc:subject/>
  <dc:title/>
</cp:coreProperties>
</file>