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39840" cy="185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еревода, отчисления и восстановления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обучающихс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Нифантовск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 определяет процедуру и основания перевода, отчисления и восстановления учащихся муниципального общеобразовательного учреждения «Нифантовская школа» (далее — Учрежд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ий Порядок разработан в соответствии с Федеральным законом от 29.12.2012 № 273-ФЗ «Об образовании в Российской Федерации», Уставом муниципального общеобразовательного учреждения «Нифантовская школа»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 переводятся в следующий класс приказом директор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 своевременностью  её ликвидации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чащиеся, имеющие академическую задолженность, вправе пройти промежуточную аттестацию по соответствующему учебному предмету, курсу, дисциплине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График ликвидации академической задолженности рассматривается на педагогическом совете, утверждается приказом руководителем Учреждения, доводится до сведения родителей (законных представителей) учащегося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Первый раз учащемуся предоставляется право ликвидировать академическую задолженность в сентябре, конкретный срок прохождения промежуточной аттестации устанавливается решением педсовета, утверждается приказом руководителя Учреждения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Если задолженность в установленный срок не ликвидирована, учащемуся предоставляется возможность пройти промежуточную аттестацию во второй раз. Учителем составляется план индивидуальной подготовки ученика и текст повторной зачетной работы, которые согласовываются с руководителем Учреждения. Учреждение обязано уведомить о дате повторной аттестации и ознакомить с планом индивидуальной работы с учащимся родителей (законных представителей) и учащегося под роспись.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</w:t>
      </w:r>
      <w:r>
        <w:rPr>
          <w:sz w:val="28"/>
          <w:szCs w:val="28"/>
        </w:rPr>
        <w:t>. Для проведения промежуточной аттестации во второй раз образовательной организацией создается комиссия. Комиссия формируется по предметному принципу. Состав предметной комиссии определяется руководителем Учреждения в количестве не менее 3-х человек и утверждается приказом руководителя Учреждения. Решение предметной комиссии оформляется протоколом приема промежуточной аттестации обучающихся по учебному предмету, курсу, дисциплине (модул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случае ликвидации академической задолженности</w:t>
      </w:r>
      <w:r>
        <w:rPr>
          <w:sz w:val="28"/>
          <w:szCs w:val="28"/>
        </w:rPr>
        <w:t xml:space="preserve">  педагогический совет принимает решение о переводе обучающегося в класс, в который он был переведён условно. 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0. Решение о ликвидации академической задолженности и переводе учащегося в следующий класс закрепляется приказом руководителя Учреждения, реквизиты которого заносятся в сводную ведомость успеваемости учащихся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Учреждения  допускается в случа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9"/>
        <w:tabs>
          <w:tab w:val="clear" w:pos="706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 из Учреждения производится по следующим основания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Учреждения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Учреждение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Учреждения по основаниям, установленным пунктом 3.2.1. родители (законные представители) подают в Учреждение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Учреждение справку о том, что ребенок зачислен в контингент другой образовательной организа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9"/>
        <w:tabs>
          <w:tab w:val="clear" w:pos="706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tabs>
          <w:tab w:val="clear" w:pos="706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7. Администрац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, – Управление образования Шекснинского муниципального района (далее – Управление образования). Управление образования и родители (законные представители) несовершеннолетнего обучающегося, отчисленного из гимназии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9"/>
        <w:tabs>
          <w:tab w:val="clear" w:pos="706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  оформляется приказом директора.</w:t>
      </w:r>
    </w:p>
    <w:p>
      <w:pPr>
        <w:pStyle w:val="Style19"/>
        <w:tabs>
          <w:tab w:val="clear" w:pos="706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Лицо, отчисленное из Учреждения, </w:t>
      </w:r>
      <w:r>
        <w:rPr>
          <w:color w:val="000000"/>
          <w:sz w:val="28"/>
          <w:szCs w:val="28"/>
          <w:lang w:val="ru-RU"/>
        </w:rPr>
        <w:t xml:space="preserve">осуществляющего образовательную деятельность, </w:t>
      </w:r>
      <w:r>
        <w:rPr>
          <w:color w:val="000000"/>
          <w:sz w:val="28"/>
          <w:szCs w:val="28"/>
        </w:rPr>
        <w:t xml:space="preserve">по инициативе обучающегося </w:t>
      </w:r>
      <w:r>
        <w:rPr>
          <w:sz w:val="28"/>
          <w:szCs w:val="28"/>
        </w:rPr>
        <w:t xml:space="preserve">до завершения освоения </w:t>
      </w:r>
      <w:r>
        <w:rPr>
          <w:sz w:val="28"/>
          <w:szCs w:val="28"/>
          <w:lang w:val="ru-RU"/>
        </w:rPr>
        <w:t xml:space="preserve">основной профессиональной </w:t>
      </w:r>
      <w:r>
        <w:rPr>
          <w:sz w:val="28"/>
          <w:szCs w:val="28"/>
        </w:rPr>
        <w:t xml:space="preserve"> образовательной программы, имеет право на восстановление для обучения в </w:t>
      </w:r>
      <w:r>
        <w:rPr>
          <w:color w:val="000000"/>
          <w:sz w:val="28"/>
          <w:szCs w:val="28"/>
        </w:rPr>
        <w:t>Учреждени</w:t>
      </w:r>
      <w:r>
        <w:rPr>
          <w:color w:val="000000"/>
          <w:sz w:val="28"/>
          <w:szCs w:val="28"/>
          <w:lang w:val="ru-RU"/>
        </w:rPr>
        <w:t>и  в течение пяти лет  после  отчисления из него при наличии в нём  св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 Порядок и условия восстановления в </w:t>
      </w:r>
      <w:r>
        <w:rPr>
          <w:color w:val="000000"/>
          <w:sz w:val="28"/>
          <w:szCs w:val="28"/>
        </w:rPr>
        <w:t>Учреждени</w:t>
      </w:r>
      <w:r>
        <w:rPr>
          <w:color w:val="000000"/>
          <w:sz w:val="28"/>
          <w:szCs w:val="28"/>
          <w:lang w:val="ru-RU"/>
        </w:rPr>
        <w:t>и, осуществляющего образовательную деятель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ающегося, отчисленного по инициативе  этого Учреждения, </w:t>
      </w:r>
      <w:r>
        <w:rPr>
          <w:sz w:val="28"/>
          <w:szCs w:val="28"/>
        </w:rPr>
        <w:t xml:space="preserve">определяются Правилами </w:t>
      </w:r>
      <w:r>
        <w:rPr>
          <w:sz w:val="28"/>
          <w:szCs w:val="28"/>
          <w:lang w:val="ru-RU"/>
        </w:rPr>
        <w:t>приё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3810</wp:posOffset>
            </wp:positionV>
            <wp:extent cx="6115050" cy="254317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St17z0">
    <w:name w:val="WW8NumSt17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Courier New" w:hAnsi="Courier New" w:eastAsia="Courier New" w:cs="Courier New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kern w:val="2"/>
      <w:sz w:val="20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50:00Z</dcterms:created>
  <dc:creator>user</dc:creator>
  <dc:description/>
  <cp:keywords/>
  <dc:language>en-US</dc:language>
  <cp:lastModifiedBy>leo</cp:lastModifiedBy>
  <dcterms:modified xsi:type="dcterms:W3CDTF">2018-04-05T21:33:00Z</dcterms:modified>
  <cp:revision>2</cp:revision>
  <dc:subject/>
  <dc:title/>
</cp:coreProperties>
</file>