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imes New Roman"/>
          <w:b/>
          <w:bCs/>
          <w:sz w:val="28"/>
          <w:szCs w:val="28"/>
          <w:shd w:fill="FFFF00" w:val="clear"/>
        </w:rPr>
        <w:drawing>
          <wp:inline distT="0" distB="0" distL="0" distR="0">
            <wp:extent cx="6424295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55" t="-5" r="363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1.Настоящие Правила разработаны в соответствии с Федеральным законом от 29.12.2012 № 273-ФЗ «Об образовании в Российской Федерации», (с изменениями и дополнениями), Порядком приёма на обучение по образовательным программам начального общего, основного общего и среднего общего образования, утверждённым приказом Министерства просвещения Российской Федерации от 02.09.2020 № 458 (далее – Порядок приёма), (с изменениями и дополнениями), </w:t>
      </w:r>
      <w:hyperlink w:anchor="Par3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рганизации индивидуального отбора обучающихся при приёме либо переводе в государственные и муниципальные образовательные организации области для получения основного общего и среднего общего образования с углублённым изучением отдельных учебных предметов или для профильного обучения, утверждённым постановлением Правительства Вологодской области от 24.02.2014 № 122 (с последующими изменениями), приказом  Управления образования Шекснинского муниципального района «О закреплении 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за территориями Шекснинского  муниципального района» от 10.01.2022 №2, Уставом школы.                                                                                                                                          </w:t>
        <w:tab/>
        <w:t>1.2. Правила определяют порядок приёма граждан на обучение по образовательным программам</w:t>
      </w:r>
      <w:r>
        <w:rPr>
          <w:rFonts w:cs="Times New Roman"/>
          <w:spacing w:val="8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ого</w:t>
      </w:r>
      <w:r>
        <w:rPr>
          <w:rFonts w:cs="Times New Roman"/>
          <w:spacing w:val="8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го,</w:t>
      </w:r>
      <w:r>
        <w:rPr>
          <w:rFonts w:cs="Times New Roman"/>
          <w:spacing w:val="8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ого</w:t>
      </w:r>
      <w:r>
        <w:rPr>
          <w:rFonts w:cs="Times New Roman"/>
          <w:spacing w:val="8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го</w:t>
      </w:r>
      <w:r>
        <w:rPr>
          <w:rFonts w:cs="Times New Roman"/>
          <w:spacing w:val="8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4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него</w:t>
      </w:r>
      <w:r>
        <w:rPr>
          <w:rFonts w:cs="Times New Roman"/>
          <w:spacing w:val="4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го</w:t>
      </w:r>
      <w:r>
        <w:rPr>
          <w:rFonts w:cs="Times New Roman"/>
          <w:spacing w:val="4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 в муниципальное</w:t>
      </w:r>
      <w:r>
        <w:rPr>
          <w:rFonts w:cs="Times New Roman"/>
          <w:spacing w:val="4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образовательное</w:t>
      </w:r>
      <w:r>
        <w:rPr>
          <w:rFonts w:cs="Times New Roman"/>
          <w:spacing w:val="4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е</w:t>
      </w:r>
      <w:r>
        <w:rPr>
          <w:rFonts w:cs="Times New Roman"/>
          <w:spacing w:val="80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«Нифантовская школа». (далее Учреждение, Школа)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173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Общие</w:t>
      </w:r>
      <w:r>
        <w:rPr>
          <w:b w:val="false"/>
          <w:spacing w:val="24"/>
          <w:sz w:val="28"/>
          <w:szCs w:val="28"/>
        </w:rPr>
        <w:t xml:space="preserve">  </w:t>
      </w:r>
      <w:r>
        <w:rPr>
          <w:sz w:val="28"/>
          <w:szCs w:val="28"/>
        </w:rPr>
        <w:t>условия</w:t>
      </w:r>
      <w:r>
        <w:rPr>
          <w:b w:val="false"/>
          <w:spacing w:val="51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приёма</w:t>
      </w:r>
    </w:p>
    <w:p>
      <w:pPr>
        <w:pStyle w:val="ListParagraph"/>
        <w:tabs>
          <w:tab w:val="clear" w:pos="709"/>
          <w:tab w:val="left" w:pos="1732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 Правила</w:t>
      </w:r>
      <w:r>
        <w:rPr>
          <w:spacing w:val="77"/>
          <w:sz w:val="28"/>
          <w:szCs w:val="28"/>
        </w:rPr>
        <w:t xml:space="preserve">  </w:t>
      </w:r>
      <w:r>
        <w:rPr>
          <w:sz w:val="28"/>
          <w:szCs w:val="28"/>
        </w:rPr>
        <w:t>приёма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организацию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учение по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основны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программам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должны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обеспечивать приём граждан, имеющих право на получ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 соответствующег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живающи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торой закреплена указанная образовательн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(далее - закреплённая </w:t>
      </w:r>
      <w:r>
        <w:rPr>
          <w:spacing w:val="-2"/>
          <w:sz w:val="28"/>
          <w:szCs w:val="28"/>
        </w:rPr>
        <w:t xml:space="preserve">территория).                                        </w:t>
      </w:r>
    </w:p>
    <w:p>
      <w:pPr>
        <w:pStyle w:val="ListParagraph"/>
        <w:tabs>
          <w:tab w:val="clear" w:pos="709"/>
          <w:tab w:val="left" w:pos="1732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2.2.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нимаю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т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чин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 достиж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ми возраста шести лет ше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сяцев при отсутств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тивопоказан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 состоянию</w:t>
      </w:r>
      <w:r>
        <w:rPr>
          <w:spacing w:val="73"/>
          <w:sz w:val="28"/>
          <w:szCs w:val="28"/>
        </w:rPr>
        <w:t xml:space="preserve">  </w:t>
      </w:r>
      <w:r>
        <w:rPr>
          <w:sz w:val="28"/>
          <w:szCs w:val="28"/>
        </w:rPr>
        <w:t>здоровья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зже достижени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осьм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.3. По заявлению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дителей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законных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ставителей)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редитель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праве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решить приём в первый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ласс в более раннем возрасте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ли более позднем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расте.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2.4. В первоочередном порядке предоставляются места детям, указанным  в абзаце втором части 6 статьи 19 Федерального  закона от 27 мая 1998 г. № 76-ФЗ  "О статусе военнослужащих",  по месту жительства их семей.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6"/>
        </w:rPr>
      </w:pPr>
      <w:r>
        <w:rPr>
          <w:spacing w:val="-2"/>
          <w:sz w:val="28"/>
          <w:szCs w:val="28"/>
        </w:rPr>
        <w:t>В  первоочередном  порядке  также  предоставляются  места  в Школу по месту жительства детям, указанным в части 6 статьи 46 Федерального закона от 7 февраля 2011 г. № 3-ФЗ "О полиции", детям сотрудников  органов внутренних  дел, не являющихся сотрудниками полиции  и детям, указанным  в части  14 статьи  3 Федерального  закона  от 30 декабря 2012 г. № 283-ФЗ "О социальных гарантиях сотрудникам некоторых федеральных органов исполнительной  власти и внесении изменений  в  законодательные  акты Российской  Федерации".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6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.5. Приём на обучение в Учреждение  проводится на принципах равных условий приёма для всех поступающих,  за исключением лиц, которым в соответствии  с частью  1 статьи 55 Федерального  закона от 29 декабря 2012 г. № 273-ФЗ  "Об образовании  в Российской Федерации" предоставлены особые права (преимущества)  при приёме на обучение.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.6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бёнок имеет право преимущественного приё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.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7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8. Приём в Школу осуществляется в течение всего учебного года при наличии свободных мест.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9. Приём на обучение по основным общеобразовательным программам осуществляется по личному заявлению родителя (законного представителя) ребёнка или поступающего, реализующего право, предусмотренное пунктом 1 части 1 статьи 34 Федерального закона от 29 декабря 2012 г. № 273-ФЗ "Об образовании в Российской Федерации".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приё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детей.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10.Заявление о приёме на обучение (Приложение 1) и документы для приёма на обучение подаются одним из следующих способов: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личное обращение родителей (законных представителей)  в Учреждение по адресу: 162572, Вологодская область, Шекснинский район, д.Нифантово, ул. Нифантовская, д.1-а. в часы работы Учреждения;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 через операторов почтовой связи общего пользования заказным письмом с уведомлением о вручении;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 электронной форме через  «Единый портал государственных и муниципальных  услуг (функций)»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в электронной форме (документ на бумажном носителе, преобразованный в электронную форму путём сканирования или фотографирования с обеспечением машиночитаемого распознавания его реквизитов) посредством электронной почты  Учреждения:  </w:t>
      </w:r>
      <w:hyperlink r:id="rId3">
        <w:r>
          <w:rPr>
            <w:rStyle w:val="InternetLink"/>
            <w:spacing w:val="-2"/>
            <w:sz w:val="28"/>
            <w:szCs w:val="28"/>
          </w:rPr>
          <w:t>nifashkola_priem1@mail.ru</w:t>
        </w:r>
      </w:hyperlink>
      <w:r>
        <w:rPr>
          <w:spacing w:val="-2"/>
          <w:sz w:val="28"/>
          <w:szCs w:val="28"/>
        </w:rPr>
        <w:t>, официального сайта Школы;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 иным способом с использованием сети Интернет.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одители (законные представители) обязаны предоставить полный пакет документов при подаче заявления в школу.  (Приложеие 2) В случае представления неполного пакета документов, необходимо их представить не позднее 30 июня текущего года (любым доступным способом, указанным в п.2.10 настоящего Порядка).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Школа осуществляет проверку достоверности сведений, указанных в заявлении о приёме на обучение, и соответствия действительности поданных электронных  образцов документов  требованиям законодательства Российской Федерации.  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11. В заявлении о приёме на обучение родителем (законным представителем)   ребёнка   или   поступающим,   реализующим   право, предусмотренное пунктом 1 части 1 статьи 34 Федерального закона от 29 декабря 2012 г. № 273-ФЗ, указываются следующие сведения: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  фамилия, имя, отчество (при наличии) ребёнка или поступающего;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  дата рождения ребёнка или поступающего;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адрес места жительства и (или) адрес места пребывания ребёнка или поступающего;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фамилия, имя, отчество (при наличии) родителя(ей) (законного(ых) представителя(ей) ребёнка;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адрес места жительства и (или) адрес места пребывания родителя(ей) (законного(ых) представителя(ей) ребёнка;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адрес(а) электронной почты, номер(а) телефона(ов) (при наличии) родителя(ей) (законного(ых) представителя(ей) ребёнка или поступающего;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 наличии права внеочередного, первоочередного или преимущественного приёма;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 потребности ребё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 педагогической комиссии (при наличии) или инвалида (ребёнка-инвалида) в соответствии с индивидуальной программой реабилитации;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огласие родителя(ей) (законного(ых) представителя(ей) ребёнка на обучение ребёнка по адаптированной образовательной программе (в случае необходимости обучения ребёнка по адаптированной образовательной программе);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факт ознакомления родителя(ей) (законного(ых) представителя(ей) ребё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огласие родителя(ей) (законного(ых) представителя(ей) ребёнка или поступающего на обработку персональных данных.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разец заявления о приёме на обучение размещается на информационном стенде и на официальном сайте Школы  в сети "Интернет". (Приложение 1)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12. Для приёма в Школу родитель(и) (законный(ые) представитель(и) ребёнка или поступающий представляют следующие документы: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опию свидетельства о рождении ребёнка или документа, подтверждающего родство заявителя;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опию свидетельства о рождении полнородных и неполнородных брата и (или) сестры (в случае использования права преимущественного приёма на обучение по образовательным программам начального общего образования ребё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0" w:hanging="0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опию документа, подтверждающего установление опеки или попечительства   (при необходимости);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опию документа о регистрации ребёнка или поступающего по месту жительства или по месту пребывания на закреплённой территории или справку о приёме документов для оформления регистрации по месту жительства (в случае приёма на обучение ребёнка или поступающего, проживающего на закреплённой территории);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опии документов, подтверждающих право внеочередного, первоочередного приёма на обучение по основным общеобразовательным программам или преимущественного приё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опию заключения психолого-медико-педагогической комиссии (при наличии).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ёнка предъявляет(ют) оригиналы документов, указанных в абзацах   настоящего пункта, а поступающий - оригинал документа, удостоверяющего личность поступающего.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Родитель(и) (законный(ые) представитель(и) детей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ёнка), и документ, подтверждающий право ребёнка на пребывание в Российской Федерации.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Родитель(и) (законный(ые) представитель(и) ребёнка или поступающий имеют право по своему усмотрению представлять другие документы.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При приё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опии предъявляемых при приёме документов хранятся в учреждении на время обучения ребёнка.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Не допускается требовать представления других документов в качестве основания для приёма на обучение по основным общеобразовательным программам.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13. Факт приёма заявления о приёме на обучение и перечень документов, представленных родителем(ями) (законным(ыми) представителем(ями) ребёнка или поступающим, регистрируются в журнале приёма заявлений о приёме на обучение в общеобразовательную организацию. После регистрации заявления о приёме на обучение и перечня документов, представленных родителем(ями) (законным(ыми) представителем(ями) ребёнка или поступающим, родителю(ям) (законному(ым) представителю(ям) ребёнка или поступающему выдается документ (расписка), заверенный подписью должностного лица Школы, ответственного за приём заявлений о приёме на обучение и документов, содержащий индивидуальный номер заявления о приёме на обучение и перечень представленных при приёме на обучение документов. При личном обращении родителей (законных представителей) расписка выдается в момент подачи заявления, при других способах подачи заявления в Школу – родителям (законным представителям) направляется расписка в течение 3-х рабочих дней.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.14. В случае, если заявление в Школу подано на момент отсутствия свободных мест, родителям (законным представителям) рекомендуется обратиться в Управление образования Шекснинского муниципального района для получения информации о наличии свободных мест в других школах. (Приложение 3)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2.15. Директор школы издает распорядительный акт о приёме на обучение ребёнка или поступающего в течение 5 рабочих дней после приёма заявления о приёме на обучение и представленных документов, за исключением случая, предусмотренного пунктом 3.3 настоящего Порядка.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16. На каждого ребёнка или поступающего, принятого в Школу, формируется личное дело, в котором хранятся заявление о приёме на обучение и все представленные родителем(ями) (законным(ыми) представителем(ями) ребёнка или поступающим документы (копии документов).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z w:val="28"/>
          <w:szCs w:val="28"/>
        </w:rPr>
      </w:pPr>
      <w:r>
        <w:rPr>
          <w:spacing w:val="-2"/>
          <w:sz w:val="28"/>
          <w:szCs w:val="28"/>
        </w:rPr>
        <w:t>2.17.Родители (законные представители) несовершеннолетних обучающихся имеют право выбирать до завершения получения ребёнком основного общего образования с учётом мнения ребё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.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>3. Порядок и сроки приёма документов в первый класс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. Органы местного самоуправления не позднее 15 марта текущего года издают распорядительный акт о закреплении за Школой конкретных территорий. Школа размещает данный распорядительный акт на информационном стенде и официальном сайте в информационно-телекоммуникационной сети "Интернет" в течение 10 календарных дней с момента его издания согласно п.6 «Порядка приёма на обучение по образовательным программам начального общего, основного общего и среднего общего образования» (приказ Минпросвещения  от 02.09.2020 №458) Принципы закрепления территории обеспечивают приём всех детей, проживающих на территории микрорайона школы, населённых пунктов сельского поселения  Нифантовское, сельского поселения Ершовское, сельского поселения  Железнодорожное и соблюдение норм санитарно-эпидемиологического законодательства.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2. Школа с целью проведения организованного приёма детей в первый класс размещает на информационном стенде и на официальном сайте сети Интернет информацию: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 количестве мест в первых классах не позднее 10 календарных дней с момента издания распорядительного акта органа местного самоуправления;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 наличии свободных мест в первых классах для приёма детей, не проживающих (не зарегистрированных) на закреплённой территории не позднее 5 июля текущего года.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3. Приём заявлений о приёме на обучение в первый класс для детей, указанных в пунктах 2.4., 2.6, настоящего Порядка, а также проживающих на закрепленной территории, начинается 1 апреля текущего года в 14.00 по местному времени и завершается не позднее 30 июня текущего года.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числение в школу оформляется приказом директора школы в течение  3 рабочих дней после завершения приёма заявлений о приёме на обучение в первый класс.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4. Для детей, не проживающих на закрепленной территории, приём заявлений о приёме на обучение в первый класс начинается с 6 июля (с  08.00 часов) текущего года до момента заполнения свободных мест, но не позднее 5 сентября текущего года.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5. Если Школа закончила приём в первый класс всех детей, указанных в пунктах 2.4, 2.6 настоящего Порядка, а также проживающих на закреплённой территории, осуществляет приём детей, не проживающих на закрепленной территории, ранее 6 июля текущего года.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z w:val="28"/>
          <w:szCs w:val="28"/>
        </w:rPr>
      </w:pPr>
      <w:r>
        <w:rPr>
          <w:spacing w:val="-2"/>
          <w:sz w:val="28"/>
          <w:szCs w:val="28"/>
        </w:rPr>
        <w:t>3.6.Сведения о гражданах, зачисленных на обучение в первый класс публикуются на официальном сайте Школы в информационно- телекоммуникационной сети «Интернет» в день издания распорядительного акта о приёме на обучение  без указания персональных данных гражданина (фамилия, имя, отчество), используя вместо них индивидуальный номер заявления о приёме на обучение.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4</w:t>
      </w:r>
      <w:r>
        <w:rPr>
          <w:b/>
          <w:bCs/>
          <w:spacing w:val="-2"/>
          <w:sz w:val="28"/>
          <w:szCs w:val="28"/>
        </w:rPr>
        <w:t>. Порядок и дополнительные условия приёма в другие классы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1. Приём граждан на обучение по программам начального общего, основного общего, среднего общего образования на новый учебный год или в течение учебного года (при наличии свободных мест) осуществляется по личному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явлению родителей (законных представителей) обучающегося, дополнительно представляется личное дело обучающегося, выданное образовательной организацией, в котором он обучался ранее.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2. При зачислении граждан для обучения по программам основного общего и среднего общего образования с углубленным и/или профильным изучением отдельных предметов, в целях наиболее полного удовлетворения потребностей обучающихся предусматриваются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рядок приёма в классы с углубленным изучением отдельных предметов или для профильного обучения осуществляется в соответствии с Постановлением Правительства Вологодской области «Об утверждении Порядка организации индивидуального отбора обучающихся при приёме либо переводе в государственные и муниципальные образовательные организации области для получения основного общего и среднего общего образования с углублённым изучением отдельных предметов или для профильного обучения» (с изменениями и дополнениями), локальным актом школы. 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3. В приёме в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№ 273-ФЗ "Об образовании в Российской Федерации". В случае отсутствия мест в образовательной организации родители (законные представители) ребё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 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4. При приёме на обучение Школа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5. Факт ознакомления родителей (законных представителей) ребёнка, в том числе через официальный сайт школы, с лицензией на осуществление образовательной деятельности, свидетельством о государственной аккредитации учреждения, Уставом школы фиксируется в заявлении о приёме и заверяется личной подписью родителей (законных представителей) ребёнка.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ListParagraph"/>
        <w:tabs>
          <w:tab w:val="clear" w:pos="709"/>
          <w:tab w:val="left" w:pos="1766" w:leader="none"/>
        </w:tabs>
        <w:spacing w:lineRule="atLeast" w:line="100"/>
        <w:ind w:left="0" w:right="101" w:hanging="0"/>
        <w:rPr>
          <w:sz w:val="28"/>
          <w:szCs w:val="28"/>
        </w:rPr>
      </w:pPr>
      <w:r>
        <w:rPr>
          <w:spacing w:val="-2"/>
          <w:sz w:val="28"/>
          <w:szCs w:val="28"/>
        </w:rPr>
        <w:t>4.6. Сведения о гражданах, зачисленных на обучение публикуются на официальном  сайте  Школы  в  информационно-телекоммуникационной  сети «Интернет» в день издания распорядительного акта о приёме на обучение в  разделе  «Поступающим в школу»   без указания персональных данных гражданина (фамилия, имя, отчество), используя вместо них индивидуальный номер заявления о приёме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/>
      </w:r>
    </w:p>
    <w:tbl>
      <w:tblPr>
        <w:tblW w:w="1535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7239"/>
        <w:gridCol w:w="7871"/>
        <w:gridCol w:w="10"/>
      </w:tblGrid>
      <w:tr>
        <w:trPr/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</w:t>
            </w:r>
          </w:p>
          <w:p>
            <w:pPr>
              <w:pStyle w:val="Normal"/>
              <w:rPr/>
            </w:pPr>
            <w:r>
              <w:rPr/>
              <w:t>номер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15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u w:val="single"/>
              </w:rPr>
            </w:pPr>
            <w:r>
              <w:rPr>
                <w:rFonts w:eastAsia="Calibri"/>
                <w:sz w:val="25"/>
                <w:szCs w:val="25"/>
                <w:u w:val="single"/>
              </w:rPr>
            </w:r>
          </w:p>
          <w:tbl>
            <w:tblPr>
              <w:tblW w:w="14070" w:type="dxa"/>
              <w:jc w:val="left"/>
              <w:tblInd w:w="8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0"/>
            </w:tblGrid>
            <w:tr>
              <w:trPr>
                <w:trHeight w:val="4222" w:hRule="atLeast"/>
              </w:trPr>
              <w:tc>
                <w:tcPr>
                  <w:tcW w:w="14070" w:type="dxa"/>
                  <w:tcBorders/>
                </w:tcPr>
                <w:p>
                  <w:pPr>
                    <w:pStyle w:val="ConsPlusNonformat"/>
                    <w:ind w:left="4497" w:right="5286" w:firstLine="1987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Директору ____________________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u w:val="single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_____________________________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_______________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____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u w:val="single"/>
                    </w:rPr>
                    <w:t>___________________________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(Ф.И.О. родителя (законного представителя) или </w:t>
                  </w:r>
                </w:p>
                <w:p>
                  <w:pPr>
                    <w:pStyle w:val="ConsPlusNonformat"/>
                    <w:ind w:left="981" w:right="3653" w:hanging="17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ступающего (последнее при наличии)</w:t>
                  </w:r>
                </w:p>
                <w:p>
                  <w:pPr>
                    <w:pStyle w:val="ConsPlusNonformat"/>
                    <w:ind w:left="981" w:right="0" w:hanging="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ConsPlusNonformat"/>
                    <w:ind w:left="981" w:right="0" w:hanging="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дрес места жительства родителя (законного представителя ребенка):__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u w:val="single"/>
                    </w:rPr>
                    <w:t>________________________________________________</w:t>
                  </w:r>
                </w:p>
                <w:p>
                  <w:pPr>
                    <w:pStyle w:val="ConsPlusNonformat"/>
                    <w:ind w:left="981" w:right="0" w:hanging="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дрес места пребывания родителя (законного представителя ребенка):____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u w:val="single"/>
                    </w:rPr>
                    <w:t>______________________________________________</w:t>
                  </w:r>
                </w:p>
                <w:p>
                  <w:pPr>
                    <w:pStyle w:val="ConsPlusNonformat"/>
                    <w:pBdr>
                      <w:bottom w:val="single" w:sz="8" w:space="1" w:color="000000"/>
                    </w:pBdr>
                    <w:ind w:left="981" w:right="3209" w:hanging="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Телефон родителя </w:t>
                  </w:r>
                  <w:r>
                    <w:rPr>
                      <w:rFonts w:cs="Times New Roman" w:ascii="Times New Roman" w:hAnsi="Times New Roman"/>
                    </w:rPr>
                    <w:t>(законного представителя ребенка или поступающего):</w:t>
                  </w:r>
                </w:p>
                <w:p>
                  <w:pPr>
                    <w:pStyle w:val="ConsPlusNonformat"/>
                    <w:pBdr>
                      <w:bottom w:val="single" w:sz="8" w:space="1" w:color="000000"/>
                    </w:pBdr>
                    <w:ind w:left="981" w:right="3209" w:hanging="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nformat"/>
                    <w:ind w:left="981" w:right="5346" w:hanging="17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(при наличии)</w:t>
                  </w:r>
                </w:p>
                <w:p>
                  <w:pPr>
                    <w:pStyle w:val="ConsPlusNonformat"/>
                    <w:spacing w:lineRule="atLeast" w:line="240"/>
                    <w:ind w:left="956"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:__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u w:val="single"/>
                    </w:rPr>
                    <w:t xml:space="preserve"> ______________________________________________</w:t>
                  </w:r>
                </w:p>
                <w:p>
                  <w:pPr>
                    <w:pStyle w:val="ConsPlusNonformat"/>
                    <w:spacing w:lineRule="atLeast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ри наличии)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О ПРИЕМЕ НА ОБУЧЕНИЕ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0" w:righ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шу принять 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.И.О. ребенка или поступающего (полностью) (последнее при наличии)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ата рождения ребенка или поступаю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учение в ____ класс __________________________________________________________________________________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муниципальной общеобразовательной организации полностью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указать адрес места жительства ребенка или поступаю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ебывания: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указать адрес места пребывания ребенка или поступающего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/>
        <w:t>Сведения о наличии права внеочередного, первоочередного или преимущественного приема: имею/не имею (нужное подчеркнуть)_____________________________________________</w:t>
      </w:r>
    </w:p>
    <w:p>
      <w:pPr>
        <w:pStyle w:val="ConsPlusNonformat"/>
        <w:jc w:val="both"/>
        <w:rPr>
          <w:rFonts w:ascii="Wingdings" w:hAnsi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основание)</w:t>
      </w:r>
    </w:p>
    <w:p>
      <w:pPr>
        <w:pStyle w:val="ConsPlusNonformat"/>
        <w:ind w:left="0" w:right="0" w:firstLine="709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имеется/не имеется (нужное подчеркнуть).</w:t>
      </w:r>
    </w:p>
    <w:p>
      <w:pPr>
        <w:pStyle w:val="ConsPlusNonformat"/>
        <w:ind w:left="0" w:right="0" w:firstLine="709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родитель (законный представитель): согласен/не согласен (нужное подчеркнуть).</w:t>
      </w:r>
    </w:p>
    <w:p>
      <w:pPr>
        <w:pStyle w:val="ConsPlusNonformat"/>
        <w:ind w:left="0" w:right="0" w:firstLine="709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На обучение ребенка по адаптированной образовательной программе (в случае необходимости обучения поступающего, достигшего возраста восемнадцати лет) по адаптированной образовательной программе) поступающий: согласен/не согласен (нужное подчеркнуть).</w:t>
      </w:r>
    </w:p>
    <w:p>
      <w:pPr>
        <w:pStyle w:val="Normal"/>
        <w:tabs>
          <w:tab w:val="clear" w:pos="709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75" w:leader="none"/>
        </w:tabs>
        <w:rPr/>
      </w:pPr>
      <w:r>
        <w:rPr/>
        <w:t>Выбираю язык образования: _____________________________________________________.</w:t>
      </w:r>
    </w:p>
    <w:p>
      <w:pPr>
        <w:pStyle w:val="Normal"/>
        <w:tabs>
          <w:tab w:val="clear" w:pos="709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75" w:leader="none"/>
        </w:tabs>
        <w:rPr/>
      </w:pPr>
      <w:r>
        <w:rPr/>
        <w:t>Родной язык из числа языков народов Российской Федерации: ________________________.</w:t>
      </w:r>
    </w:p>
    <w:p>
      <w:pPr>
        <w:pStyle w:val="Normal"/>
        <w:tabs>
          <w:tab w:val="clear" w:pos="709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75" w:leader="none"/>
        </w:tabs>
        <w:rPr/>
      </w:pPr>
      <w:r>
        <w:rPr/>
        <w:t>Государственный язык республики Российской Федерации: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center" w:pos="5103" w:leader="none"/>
        </w:tabs>
        <w:autoSpaceDE w:val="false"/>
        <w:jc w:val="center"/>
        <w:rPr/>
      </w:pPr>
      <w:r>
        <w:rPr/>
        <w:t>«____»__________20___г.</w:t>
        <w:tab/>
        <w:t xml:space="preserve">       ____________/_________________________________________/</w:t>
      </w:r>
    </w:p>
    <w:p>
      <w:pPr>
        <w:pStyle w:val="Normal"/>
        <w:tabs>
          <w:tab w:val="clear" w:pos="709"/>
          <w:tab w:val="left" w:pos="6105" w:leader="none"/>
        </w:tabs>
        <w:autoSpaceDE w:val="false"/>
        <w:rPr>
          <w:sz w:val="24"/>
          <w:szCs w:val="24"/>
        </w:rPr>
      </w:pPr>
      <w:r>
        <w:rPr>
          <w:rFonts w:cs="Times New Roman"/>
        </w:rPr>
        <w:t xml:space="preserve">                                                 </w:t>
      </w:r>
      <w:r>
        <w:rPr/>
        <w:t>(подпись)        (Ф.И.О. родителя (законного представителя)</w:t>
      </w:r>
    </w:p>
    <w:p>
      <w:pPr>
        <w:pStyle w:val="ConsPlusNormal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на) на обработку и передачу моих персональных данных и персональных данных моего несовершеннолетнего ребенка в объеме, указанном в настоящем заявлении и прилагаемых к нему документах для приема на обучение ребенка. Настоящее согласие предоставляется мной на осуществление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_______________________________«_______________» 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(а), что Оператор гарантирует обработку персональных данных в соответствии с действующим законодательством Российской Федерации как не автоматизированным, так и автоматизированным способами.</w:t>
      </w:r>
    </w:p>
    <w:p>
      <w:pPr>
        <w:pStyle w:val="Normal"/>
        <w:widowControl w:val="false"/>
        <w:autoSpaceDE w:val="false"/>
        <w:ind w:left="0" w:right="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5103" w:leader="none"/>
        </w:tabs>
        <w:autoSpaceDE w:val="false"/>
        <w:jc w:val="center"/>
        <w:rPr/>
      </w:pPr>
      <w:r>
        <w:rPr/>
        <w:t>«____»__________20___г.</w:t>
        <w:tab/>
        <w:t xml:space="preserve">       ____________/__________________________________________/</w:t>
      </w:r>
    </w:p>
    <w:p>
      <w:pPr>
        <w:pStyle w:val="Normal"/>
        <w:tabs>
          <w:tab w:val="clear" w:pos="709"/>
          <w:tab w:val="left" w:pos="6105" w:leader="none"/>
        </w:tabs>
        <w:autoSpaceDE w:val="false"/>
        <w:rPr/>
      </w:pPr>
      <w:r>
        <w:rPr>
          <w:rFonts w:cs="Times New Roman"/>
        </w:rPr>
        <w:t xml:space="preserve">                                                             </w:t>
      </w:r>
      <w:r>
        <w:rPr/>
        <w:t>(подпись)  (Ф.И.О. родителя (законного представителя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 xml:space="preserve"> </w:t>
      </w:r>
      <w:r>
        <w:rPr/>
        <w:t>«____»__________20___г.</w:t>
        <w:tab/>
        <w:t xml:space="preserve">       ____________/__________________________________________/  </w:t>
        <w:tab/>
        <w:t xml:space="preserve">                                               (подпись)               (Ф.И.О. родителя (законного представит</w:t>
      </w:r>
      <w:r>
        <w:rPr>
          <w:rFonts w:cs="Times New Roman"/>
          <w:sz w:val="28"/>
          <w:szCs w:val="28"/>
        </w:rPr>
        <w:t xml:space="preserve"> )</w:t>
      </w:r>
      <w:r>
        <w:br w:type="page"/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СПИСКА-УВЕДОМЛ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</w:rPr>
        <w:t>в получении документ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____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/>
          <w:sz w:val="28"/>
          <w:szCs w:val="28"/>
          <w:vertAlign w:val="subscript"/>
        </w:rPr>
        <w:t>(Ф.И.О. заявителя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о «______»_____________20_____г. и зарегистрировано под №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ы следующие документы:</w:t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76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метка да/не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пия документа, удостоверяющего личность родителя (законного представителя) ребенка или поступающего;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пия свидетельства о рождении ребенка или документа, подтверждающего родство заявителя;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пия документа, подтверждающего установление опеки или попечительства (при необходимости);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пию документа, подтверждающего установление опеки или попечительства (при необходимости);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/>
      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пия заключения психолого-медико-педагогической комиссии (при наличии);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__________________ Подпись ___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                                      (</w:t>
      </w:r>
      <w:r>
        <w:rPr>
          <w:rFonts w:cs="Times New Roman"/>
          <w:sz w:val="28"/>
          <w:szCs w:val="28"/>
          <w:vertAlign w:val="subscript"/>
        </w:rPr>
        <w:t xml:space="preserve">лица, ответственного за прием заявления о приёме на обучение)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9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ШТАМП ОО</w:t>
      </w:r>
    </w:p>
    <w:p>
      <w:pPr>
        <w:pStyle w:val="Normal"/>
        <w:tabs>
          <w:tab w:val="clear" w:pos="709"/>
          <w:tab w:val="left" w:pos="5460" w:leader="none"/>
        </w:tabs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vertAlign w:val="subscript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vertAlign w:val="subscript"/>
        </w:rPr>
        <w:t>(Ф.И.О., родителя (законного представителя)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 w:val="false"/>
        <w:tabs>
          <w:tab w:val="clear" w:pos="709"/>
          <w:tab w:val="left" w:pos="5910" w:leader="none"/>
        </w:tabs>
        <w:rPr>
          <w:rFonts w:eastAsia="DejaVu Sans" w:cs="Times New Roman"/>
          <w:b/>
          <w:b/>
          <w:spacing w:val="-4"/>
          <w:kern w:val="2"/>
          <w:sz w:val="20"/>
          <w:lang w:eastAsia="ru-RU" w:bidi="ar-SA"/>
        </w:rPr>
      </w:pPr>
      <w:r>
        <w:rPr>
          <w:rFonts w:eastAsia="DejaVu Sans" w:cs="Times New Roman"/>
          <w:b/>
          <w:sz w:val="20"/>
          <w:lang w:eastAsia="en-US" w:bidi="ar-SA"/>
        </w:rPr>
        <w:tab/>
        <w:t>__________________________________</w:t>
      </w:r>
    </w:p>
    <w:p>
      <w:pPr>
        <w:pStyle w:val="Normal"/>
        <w:shd w:fill="FFFFFF" w:val="clear"/>
        <w:suppressAutoHyphens w:val="false"/>
        <w:ind w:left="0" w:right="82" w:hanging="0"/>
        <w:jc w:val="right"/>
        <w:rPr>
          <w:rFonts w:eastAsia="DejaVu Sans" w:cs="Times New Roman"/>
          <w:b/>
          <w:b/>
          <w:spacing w:val="-4"/>
          <w:kern w:val="2"/>
          <w:sz w:val="20"/>
          <w:lang w:eastAsia="ru-RU" w:bidi="ar-SA"/>
        </w:rPr>
      </w:pPr>
      <w:r>
        <w:rPr>
          <w:rFonts w:eastAsia="DejaVu Sans" w:cs="Times New Roman"/>
          <w:b/>
          <w:spacing w:val="-4"/>
          <w:kern w:val="2"/>
          <w:sz w:val="20"/>
          <w:lang w:eastAsia="ru-RU" w:bidi="ar-SA"/>
        </w:rPr>
      </w:r>
    </w:p>
    <w:p>
      <w:pPr>
        <w:pStyle w:val="ConsPlusNonformat"/>
        <w:jc w:val="center"/>
        <w:rPr>
          <w:rFonts w:ascii="Times New Roman" w:hAnsi="Times New Roman" w:eastAsia="DejaVu Sans" w:cs="Times New Roman"/>
          <w:b/>
          <w:b/>
          <w:spacing w:val="-4"/>
          <w:kern w:val="2"/>
          <w:sz w:val="28"/>
          <w:szCs w:val="28"/>
          <w:lang w:eastAsia="ru-RU" w:bidi="ar-SA"/>
        </w:rPr>
      </w:pPr>
      <w:r>
        <w:rPr>
          <w:rFonts w:eastAsia="DejaVu Sans" w:cs="Times New Roman" w:ascii="Times New Roman" w:hAnsi="Times New Roman"/>
          <w:b/>
          <w:spacing w:val="-4"/>
          <w:kern w:val="2"/>
          <w:sz w:val="28"/>
          <w:szCs w:val="28"/>
          <w:lang w:eastAsia="ru-RU" w:bidi="ar-SA"/>
        </w:rPr>
      </w:r>
    </w:p>
    <w:p>
      <w:pPr>
        <w:pStyle w:val="ConsPlusNonformat"/>
        <w:jc w:val="center"/>
        <w:rPr>
          <w:rFonts w:ascii="Times New Roman" w:hAnsi="Times New Roman" w:eastAsia="DejaVu Sans" w:cs="Times New Roman"/>
          <w:b/>
          <w:b/>
          <w:spacing w:val="-4"/>
          <w:kern w:val="2"/>
          <w:sz w:val="28"/>
          <w:szCs w:val="28"/>
          <w:lang w:eastAsia="ru-RU" w:bidi="ar-SA"/>
        </w:rPr>
      </w:pPr>
      <w:r>
        <w:rPr>
          <w:rFonts w:eastAsia="DejaVu Sans" w:cs="Times New Roman" w:ascii="Times New Roman" w:hAnsi="Times New Roman"/>
          <w:b/>
          <w:spacing w:val="-4"/>
          <w:kern w:val="2"/>
          <w:sz w:val="28"/>
          <w:szCs w:val="28"/>
          <w:lang w:eastAsia="ru-RU" w:bidi="ar-SA"/>
        </w:rPr>
      </w:r>
    </w:p>
    <w:p>
      <w:pPr>
        <w:pStyle w:val="ConsPlusNonformat"/>
        <w:jc w:val="center"/>
        <w:rPr>
          <w:rFonts w:ascii="Times New Roman" w:hAnsi="Times New Roman" w:eastAsia="DejaVu Sans" w:cs="Times New Roman"/>
          <w:b/>
          <w:b/>
          <w:spacing w:val="-4"/>
          <w:kern w:val="2"/>
          <w:sz w:val="28"/>
          <w:szCs w:val="28"/>
          <w:lang w:eastAsia="ru-RU" w:bidi="ar-SA"/>
        </w:rPr>
      </w:pPr>
      <w:r>
        <w:rPr>
          <w:rFonts w:eastAsia="DejaVu Sans" w:cs="Times New Roman" w:ascii="Times New Roman" w:hAnsi="Times New Roman"/>
          <w:b/>
          <w:spacing w:val="-4"/>
          <w:kern w:val="2"/>
          <w:sz w:val="28"/>
          <w:szCs w:val="28"/>
          <w:lang w:eastAsia="ru-RU" w:bidi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  <w:lang w:eastAsia="ru-RU" w:bidi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риёме в Учрежд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8"/>
        </w:rPr>
        <w:t>(имя, отчество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Вас о том, что в связи 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основании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ёме Вашего сына (дочери) 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ебёнк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отказано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6"/>
          <w:szCs w:val="18"/>
        </w:rPr>
        <w:t>(Ф.И.О. директора ОО)                                                                                          (подпись директора ОО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ind w:left="0" w:right="0" w:firstLine="708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95"/>
      <w:ind w:left="1960" w:right="0" w:hanging="26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/>
      <w:bCs/>
      <w:i w:val="false"/>
      <w:iCs w:val="false"/>
      <w:w w:val="99"/>
      <w:sz w:val="26"/>
      <w:szCs w:val="26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5z2">
    <w:name w:val="WW8Num5z2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Èíòåðíåò-ññûëêà"/>
    <w:qFormat/>
    <w:rPr>
      <w:color w:val="000080"/>
      <w:u w:val="single"/>
      <w:lang w:val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Lucida Sans Unicode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1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76" w:before="0" w:after="200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cs="Times New Roman"/>
      <w:kern w:val="2"/>
      <w:lang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Mangal"/>
      <w:color w:val="auto"/>
      <w:kern w:val="2"/>
      <w:sz w:val="24"/>
      <w:lang w:val="ru-RU" w:eastAsia="zh-CN"/>
    </w:rPr>
  </w:style>
  <w:style w:type="paragraph" w:styleId="Style28">
    <w:name w:val="Ñïèñîê"/>
    <w:basedOn w:val="Style27"/>
    <w:qFormat/>
    <w:pPr/>
    <w:rPr>
      <w:rFonts w:eastAsia="Mangal"/>
    </w:rPr>
  </w:style>
  <w:style w:type="paragraph" w:styleId="Style29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Mangal"/>
      <w:i/>
      <w:iCs/>
      <w:color w:val="auto"/>
      <w:kern w:val="2"/>
      <w:sz w:val="24"/>
      <w:lang w:val="ru-RU" w:eastAsia="zh-CN"/>
    </w:rPr>
  </w:style>
  <w:style w:type="paragraph" w:styleId="Style30">
    <w:name w:val="Óêàçàòåëü"/>
    <w:basedOn w:val="Normal"/>
    <w:qFormat/>
    <w:pPr>
      <w:suppressAutoHyphens w:val="true"/>
    </w:pPr>
    <w:rPr>
      <w:rFonts w:ascii="Times New Roman" w:hAnsi="Times New Roman" w:eastAsia="Mangal" w:cs="Mangal"/>
      <w:color w:val="auto"/>
      <w:kern w:val="2"/>
      <w:sz w:val="24"/>
      <w:lang w:val="ru-RU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41" w:right="101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fashkola_priem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нтонина М. Полуэктова</dc:creator>
  <dc:description/>
  <dc:language>en-US</dc:language>
  <cp:lastModifiedBy>admin</cp:lastModifiedBy>
  <cp:lastPrinted>1995-11-21T17:41:00Z</cp:lastPrinted>
  <dcterms:modified xsi:type="dcterms:W3CDTF">2022-06-10T06:51:00Z</dcterms:modified>
  <cp:revision>2</cp:revision>
  <dc:subject/>
  <dc:title/>
</cp:coreProperties>
</file>