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autoSpaceDE w:val="false"/>
        <w:spacing w:before="240" w:after="12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eastAsia="Tahoma"/>
          <w:b/>
          <w:bCs/>
          <w:sz w:val="28"/>
          <w:szCs w:val="28"/>
          <w:lang w:val="ru-RU"/>
        </w:rPr>
        <w:t>Задачи на 2023-2024 учебный год</w:t>
      </w:r>
    </w:p>
    <w:p>
      <w:pPr>
        <w:pStyle w:val="Textbody1"/>
        <w:autoSpaceDE w:val="false"/>
        <w:spacing w:before="240" w:after="120"/>
        <w:jc w:val="center"/>
        <w:rPr>
          <w:rFonts w:eastAsia="Tahoma"/>
          <w:b/>
          <w:b/>
          <w:bCs/>
          <w:sz w:val="26"/>
          <w:szCs w:val="26"/>
          <w:lang w:val="ru-RU"/>
        </w:rPr>
      </w:pPr>
      <w:r>
        <w:rPr>
          <w:rFonts w:eastAsia="Tahoma"/>
          <w:b/>
          <w:bCs/>
          <w:sz w:val="26"/>
          <w:szCs w:val="26"/>
          <w:lang w:val="ru-RU"/>
        </w:rPr>
        <w:t>Повысить уровень образования за счёт обеспечения качественного образования в соответствии с требованиями ФГОС:</w:t>
      </w:r>
    </w:p>
    <w:p>
      <w:pPr>
        <w:pStyle w:val="Textbody1"/>
        <w:autoSpaceDE w:val="false"/>
        <w:spacing w:before="240" w:after="12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-создать условия для повышения качества образования;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совершенствовать механизмы повышения мотивации учащихся к учебной деятельности;                                                  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формировать у учащихся ключевые компетенции в процессе овладения универсальными учебными действиями;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совершенствовать межпредметные связи между системой основного и дополнительного образования;                      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 и социальным и личностным ожиданиям потребителей образовательных услуг;                                                                  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>-продолжить работу над созданием условий безопасности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                                                                                                                       -повысить эффективность контроля качества образования.</w:t>
      </w:r>
    </w:p>
    <w:p>
      <w:pPr>
        <w:pStyle w:val="Textbody1"/>
        <w:autoSpaceDE w:val="false"/>
        <w:spacing w:before="240" w:after="120"/>
        <w:rPr>
          <w:rFonts w:eastAsia="Tahom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Tahoma"/>
          <w:b/>
          <w:bCs/>
          <w:sz w:val="28"/>
          <w:szCs w:val="28"/>
          <w:lang w:val="ru-RU"/>
        </w:rPr>
        <w:t xml:space="preserve">Совершенствовать воспитательную систему школы:                                                                        </w:t>
      </w:r>
      <w:r>
        <w:rPr>
          <w:rFonts w:eastAsia="Tahoma"/>
          <w:sz w:val="28"/>
          <w:szCs w:val="28"/>
          <w:lang w:val="ru-RU"/>
        </w:rPr>
        <w:t xml:space="preserve">                               -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ых программах, проектной деятельности;                                                   </w:t>
      </w:r>
    </w:p>
    <w:p>
      <w:pPr>
        <w:pStyle w:val="Textbody1"/>
        <w:autoSpaceDE w:val="false"/>
        <w:spacing w:before="240" w:after="12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-повысить уровень общешкольных мероприятий и конкурсов, улучшить качество проводимых тематических классных часов;    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расширить формы взаимодействия с родителями;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продолжить работу по профилактике девиантных форм поведения и вредных привычек;                                                                                                                   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>-расширить сеть социальных партнеров: культурно-просветительскими, научными и спортивными организациями, учреждениями среднего и высшего профессионального образования;</w:t>
      </w:r>
    </w:p>
    <w:p>
      <w:pPr>
        <w:pStyle w:val="Textbody1"/>
        <w:autoSpaceDE w:val="false"/>
        <w:spacing w:before="240" w:after="120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ahoma"/>
          <w:b/>
          <w:bCs/>
          <w:sz w:val="28"/>
          <w:szCs w:val="28"/>
          <w:lang w:val="ru-RU"/>
        </w:rPr>
        <w:t xml:space="preserve">Совершенствование системы дополнительного образования:     </w:t>
      </w:r>
      <w:r>
        <w:rPr>
          <w:rFonts w:eastAsia="Tahoma"/>
          <w:sz w:val="26"/>
          <w:szCs w:val="26"/>
          <w:lang w:val="ru-RU"/>
        </w:rPr>
        <w:t xml:space="preserve"> </w:t>
      </w:r>
    </w:p>
    <w:p>
      <w:pPr>
        <w:pStyle w:val="Textbody1"/>
        <w:autoSpaceDE w:val="false"/>
        <w:spacing w:before="240" w:after="120"/>
        <w:rPr/>
      </w:pPr>
      <w:r>
        <w:rPr>
          <w:rFonts w:eastAsia="Tahoma"/>
          <w:sz w:val="28"/>
          <w:szCs w:val="28"/>
          <w:lang w:val="ru-RU"/>
        </w:rPr>
        <w:t xml:space="preserve">-создавать благоприятные условия для выявления, развития и поддержки одарённых детей, детей с особыми образовательными потребностями в различных областях интеллектуальной и творческой деятельности;         </w:t>
      </w:r>
    </w:p>
    <w:p>
      <w:pPr>
        <w:pStyle w:val="Textbody1"/>
        <w:autoSpaceDE w:val="false"/>
        <w:spacing w:before="240" w:after="12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-повышать эффективность работы по развитию творческих способностей, интеллектуально-нравственных качеств учащихся;                                                    </w:t>
      </w:r>
    </w:p>
    <w:p>
      <w:pPr>
        <w:pStyle w:val="Textbody1"/>
        <w:autoSpaceDE w:val="false"/>
        <w:spacing w:before="240" w:after="12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-создавать условия для самореализации, самообразования для профориентации учащихся          </w:t>
      </w:r>
    </w:p>
    <w:p>
      <w:pPr>
        <w:pStyle w:val="Standard"/>
        <w:autoSpaceDE w:val="false"/>
        <w:jc w:val="center"/>
        <w:rPr>
          <w:rFonts w:eastAsia="Tahom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ahoma"/>
          <w:b/>
          <w:bCs/>
          <w:i/>
          <w:iCs/>
          <w:sz w:val="36"/>
          <w:szCs w:val="36"/>
          <w:lang w:val="ru-RU"/>
        </w:rPr>
      </w:r>
    </w:p>
    <w:p>
      <w:pPr>
        <w:pStyle w:val="Standard"/>
        <w:autoSpaceDE w:val="false"/>
        <w:jc w:val="center"/>
        <w:rPr/>
      </w:pPr>
      <w:r>
        <w:rPr/>
        <w:t>Август</w:t>
      </w:r>
    </w:p>
    <w:tbl>
      <w:tblPr>
        <w:tblW w:w="11305" w:type="dxa"/>
        <w:jc w:val="left"/>
        <w:tblInd w:w="-8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1"/>
        <w:gridCol w:w="7924"/>
      </w:tblGrid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школы за 2022-2023 учебный год. Планирование работы на 2023-2024 учебный год. Условия реализации образовательных программ в 2023-2024 учебном году</w:t>
            </w:r>
          </w:p>
          <w:p>
            <w:pPr>
              <w:pStyle w:val="Standard"/>
              <w:autoSpaceDE w:val="false"/>
              <w:jc w:val="both"/>
              <w:rPr>
                <w:rFonts w:eastAsia="SimSun;宋体" w:cs="Arial"/>
                <w:sz w:val="28"/>
                <w:szCs w:val="28"/>
                <w:lang w:val="ru-RU"/>
              </w:rPr>
            </w:pPr>
            <w:r>
              <w:rPr>
                <w:rFonts w:eastAsia="SimSun;宋体" w:cs="Arial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SimSun;宋体" w:cs="Arial"/>
                <w:sz w:val="28"/>
                <w:szCs w:val="28"/>
                <w:lang w:val="ru-RU"/>
              </w:rPr>
            </w:pPr>
            <w:r>
              <w:rPr>
                <w:rFonts w:eastAsia="SimSun;宋体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регулирование, коррекция деятельности учителей и учащихся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устройство и занятость выпускников 9,11 классов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ование классов. Обеспечение учащихся учебниками. Подготовка кабинетов к новому учебному году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О учителей начальных классов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Дню Знаний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семей учащихся 1-х классов. Классное родительское собрание в 1 классе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вместных планов работы с учреждениями и предприятиями окружающего социума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работы социального педагога, педагога-психолога. Подготовка детей «группы риска»  к новому учебному году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с родителями учащихся 1-х классов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по профилактике правонарушений среди обучающихся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библиотеки. Выдача учебников и учебно-методической литературы.</w:t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тоги проверки школьной документации за 2022-2023 учебный год.</w:t>
            </w:r>
          </w:p>
        </w:tc>
      </w:tr>
    </w:tbl>
    <w:p>
      <w:pPr>
        <w:pStyle w:val="Standard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/>
      </w:pPr>
      <w:r>
        <w:rPr/>
        <w:t>Сентябрь</w:t>
      </w:r>
    </w:p>
    <w:tbl>
      <w:tblPr>
        <w:tblW w:w="10995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0"/>
        <w:gridCol w:w="7605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инар «Содержание планов ВР на 2023-2024 учебный год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я при директоре: «Об организации льготного питания», «О проведении школьного этапа Всероссийской олимпиады школьников», «О социально-психологической  подготовке обучающихся  к контрольным, проверочным, диагностическим работам, экзаменам, олимпиадам разного уровня»,  «Об антитеррористической защите».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итания учащихся. Организация подвоза детей. Мониторинг по адаптации учащихся 1-х и 5-х классов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эвакуация. Всероссийские проверочные работы.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О «Содружество». Планирование методической работы. Организация самоуправления. Организация обучения первоклассников в адаптационный период. Заседание МО учителей начальных классов.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Неделя безопасности (1-11 кл.). День грамотности (2-11кл.). Общешкольный кросс «Золотая осень». Урок финансовой грамотности. Акция «Чистый двор». "Зов природы».   Мероприятия, посвященные Дню солидарности в борьбе с терроризмом. Выборы членов ШУС. Акция добрых дел.  Акция «Посади дерево». Экологический субботник «Зелёная Россия”.</w:t>
            </w:r>
            <w:r>
              <w:rPr>
                <w:rFonts w:eastAsia="Tahom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 xml:space="preserve">Мероприятия в рамках областной акции, посвященной Дню образования Вологодской области. </w:t>
            </w:r>
          </w:p>
        </w:tc>
      </w:tr>
      <w:tr>
        <w:trPr>
          <w:trHeight w:val="2802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. Выборы родительского комитета и членов УС.</w:t>
            </w:r>
          </w:p>
          <w:p>
            <w:pPr>
              <w:pStyle w:val="Standard"/>
              <w:tabs>
                <w:tab w:val="clear" w:pos="706"/>
                <w:tab w:val="left" w:pos="3810" w:leader="none"/>
              </w:tabs>
              <w:autoSpaceDE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будущих первоклассников по проведению учебных занятий в «Школе дошкольника».</w:t>
            </w:r>
          </w:p>
          <w:p>
            <w:pPr>
              <w:pStyle w:val="Style21"/>
              <w:tabs>
                <w:tab w:val="clear" w:pos="706"/>
                <w:tab w:val="left" w:pos="381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.</w:t>
            </w:r>
          </w:p>
          <w:p>
            <w:pPr>
              <w:pStyle w:val="Style21"/>
              <w:tabs>
                <w:tab w:val="clear" w:pos="706"/>
                <w:tab w:val="left" w:pos="381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 в 9-х, 11-х классах "О подготовке к итоговой аттестации 2024 года». Заседание УС.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бесплатного питания учащихся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ого паспорта школы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ка банка данных детей, состоящих на учете в комиссии по делам несовершеннолетних, детей-сирот и детей, находящихся под опекой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заседаниях МО классных руководителей  «Формы планирования воспитательной работы»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и групповые консультации обучающихся и их родителей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ещение семей с целью обследования жилищно-бытовых условий проживания детей опекаемых  и "группы риска"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Совета по профилактике.</w:t>
            </w:r>
          </w:p>
          <w:p>
            <w:pPr>
              <w:pStyle w:val="Standard"/>
              <w:tabs>
                <w:tab w:val="clear" w:pos="706"/>
                <w:tab w:val="left" w:pos="69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кетирование учащихся "группы риска", выявление интересов, способностей. Занятость детей "группы риска"в кружках и секциях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 с учащимися 1-х классов "Правила школы знай и выполняй"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 1-х, 5, 10 классов с целью адаптации к школе, перехода в основное звено и старшие классы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зучение запросов, ожиданий педагогов о работе психолога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кетирование. Консультации для педагогов. Консультации для родителей. Мониторинг психологической готовности учащихся 1-х классов к обучению в школе.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оглашений к социально-психологическому тестированию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сихологической адаптации и  причин школьной дезадаптации учащихся 1-х, 5-х ,10-х. классов. Групповые развивающие занятия с обучающимися. Повторная диагностика  обучающихся 2 –х классов.  Мониторинг участия детей «группы риска» в районных и общешкольных мероприятиях. Социально-психологическое тестирование для обучающихся 7- 11 классов. Профориентационный проект «Билет в будущее». Вводная диагностика для занятий с детьми ОВЗ. Проведение психолого-педагогического консилиума. Проведение тематических бесед, классных часов: «Я - подросток».7-е кл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. Билет в будущее.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библиотеки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ответственных по проверке учебников.</w:t>
            </w:r>
          </w:p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учащихся  учебной литературой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иблиотечный час </w:t>
            </w:r>
            <w:r>
              <w:rPr>
                <w:sz w:val="28"/>
                <w:szCs w:val="28"/>
                <w:lang w:val="ru-RU"/>
              </w:rPr>
              <w:t>«Сюда приходят дети – узнают про все на свете». -1-е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Путешествие по Вологодчине».    -5-7 кл.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личных дел учащихся 1-х классов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ланов воспитательной работы, планов работы педагога-психолога, социального педагога. Проверка планов работы кружков, секций, МО, работы библиотеки, работы ГПД. Зачисление обучающихся на программы дополнительного образования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Октябрь</w:t>
      </w:r>
    </w:p>
    <w:tbl>
      <w:tblPr>
        <w:tblW w:w="11010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  <w:gridCol w:w="7652"/>
      </w:tblGrid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едсовет «Организация содержания образования в контексте развития функциональной грамотности школьников на всех уровнях обучения» Обучающий семинар «Внедрение целевой модели наставничества». Совещание при директоре «Результаты проверки электронного  журнала, журнала ГПД, планов воспитательной работы, </w:t>
            </w:r>
            <w:r>
              <w:rPr>
                <w:sz w:val="28"/>
                <w:szCs w:val="28"/>
                <w:lang w:val="ru-RU"/>
              </w:rPr>
              <w:t>планов работы педагога-психолога, социального педагог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ланов кружков и секций, МО, работы библиотеки, работы ГПД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я при заместителе директора по УВР «Организация и проведение районных олимпиад», "Организация внеурочной деятельности», «Состояние работы по охране труда и технике безопасности в школе», "О ведении электронного журнала»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абота классных руководителей по повышению безопасности детского дорожно-транспортного травматизма».</w:t>
            </w:r>
          </w:p>
        </w:tc>
      </w:tr>
      <w:tr>
        <w:trPr>
          <w:trHeight w:val="1654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посещения учащимися кружков и секций.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оверочные работы.</w:t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«О ходе подготовки общеобразовательной организации к государственной итоговой аттестации».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е учащихся 9,11 классов «Итоговая аттестация -2024».  Совещание «О подготовке выпускников 11 класса к итоговому сочинению».</w:t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Совещание при участии советников. </w:t>
            </w:r>
            <w:r>
              <w:rPr>
                <w:sz w:val="28"/>
                <w:szCs w:val="28"/>
                <w:lang w:val="ru-RU"/>
              </w:rPr>
              <w:t xml:space="preserve"> Совет Управления образования «Совершенствование организации питания в общеобразовательных организациях Шекснинского муниципального района»</w:t>
            </w:r>
            <w:r>
              <w:rPr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Единый методический день ВИРО  «Реализация приоритетных направлений воспитательной работы в школе». Школьный этап Всероссийской олимпиады школьников. Отборочный этап областной математической олимпиады на приз Губернатора области. Изучение вопроса организации обучения первоклассников в адаптационный период. МО учителей начальных классов. Заседания районных МО. </w:t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учителя. День пожилых людей. «Акция добра». «Посвящение в первоклассники». Всероссийский урок «Экология и энергосбережение».  Неделя профилактики употребления алкоголя «Будущее в моих руках!». </w:t>
            </w:r>
            <w:r>
              <w:rPr>
                <w:bCs/>
                <w:sz w:val="28"/>
                <w:szCs w:val="28"/>
                <w:lang w:val="ru-RU"/>
              </w:rPr>
              <w:t xml:space="preserve">Мероприятия, посвященные Всероссийскому дню защиты птиц,  Дню Интернета, </w:t>
            </w:r>
            <w:r>
              <w:rPr>
                <w:sz w:val="28"/>
                <w:szCs w:val="28"/>
                <w:lang w:val="ru-RU"/>
              </w:rPr>
              <w:t>Дню политических репрессий,</w:t>
            </w:r>
            <w:r>
              <w:rPr>
                <w:bCs/>
                <w:sz w:val="28"/>
                <w:szCs w:val="28"/>
                <w:lang w:val="ru-RU"/>
              </w:rPr>
              <w:t xml:space="preserve"> Международному дню музыки,</w:t>
            </w:r>
            <w:r>
              <w:rPr>
                <w:sz w:val="28"/>
                <w:szCs w:val="28"/>
                <w:lang w:val="ru-RU"/>
              </w:rPr>
              <w:t xml:space="preserve"> Дню отца в России, </w:t>
            </w:r>
            <w:r>
              <w:rPr>
                <w:bCs/>
                <w:sz w:val="28"/>
                <w:szCs w:val="28"/>
                <w:lang w:val="ru-RU"/>
              </w:rPr>
              <w:t xml:space="preserve"> Дню МЧС. </w:t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дивидуальная работа с родителям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общешкольного родительского комитета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ориентационный проект «Билет в будущее» Учет занятости детей «группы риска» в кружках и секциях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 учителями о причинах неуспеваемости учащихся «группы риска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в семьи социально-опасного  положения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Совета профилактик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рганами социальной защиты населения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нлайн- консультации с родителями по теме "Безопасные каникулы"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характеристик в ОДН на детей состоящих на учете и опеку на опекаемых детей. Оформление документаци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. Консультации для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стия детей «группы риска» в районных и общешкольных мероприятиях. Изучение уровня психо - эмоционального напряжения, тревожности учащихся 1,5,10 – х классов. Индивидуальные занятия с учащимися с  1-х, 5- х кл., испытывающими трудности в адаптации. Групповые  и индивидуальные коррекционные  занятия  с детьми     с    ОВЗ. Групповые развивающие занятия с обучающимися по запросу педагогов.   Подготовка  документов к ТПМПК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илактическая программа «Первый раз в первый класс» для 1-х классов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ие в проведении Дня занятости в школе. Билет в будущее.</w:t>
            </w:r>
          </w:p>
        </w:tc>
      </w:tr>
      <w:tr>
        <w:trPr/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библиотеки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ждународный месячник школьных библиотек. Акция «Подари книгу школьной библиотеке». Рейд проверки учебников. Б/У «Любить природу-творить добро» - путешествие по страницам экологических журналов.(4,5 кл.). </w:t>
            </w:r>
            <w:r>
              <w:rPr>
                <w:sz w:val="28"/>
                <w:szCs w:val="28"/>
                <w:lang w:val="ru-RU"/>
              </w:rPr>
              <w:t xml:space="preserve">«Любить природу – творить добро» - путешествие по страницам экологических журналов   - 4 - 5 кл.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. час «Читаем рассказы Т.Ш.Крюковой». /к 70-летию Т.Ш.Крюковой / 5-8 кл.</w:t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  <w:lang w:val="ru-RU"/>
        </w:rPr>
        <w:t xml:space="preserve"> </w:t>
      </w:r>
      <w:r>
        <w:rPr/>
        <w:t>Ноябрь</w:t>
      </w:r>
    </w:p>
    <w:tbl>
      <w:tblPr>
        <w:tblW w:w="10995" w:type="dxa"/>
        <w:jc w:val="left"/>
        <w:tblInd w:w="-8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2"/>
        <w:gridCol w:w="7613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«Итоги учебно-воспитательной работы за 1 четверть». Педсовет «Адаптация учащихся 1,5 классов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директоре «О подготовке к итоговому сочинению». «Организация внеурочной деятельности в соответствии с требованиями ФГОС ООО, СОО». Обучающий семинар «Организация проектной деятельности в ОО»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организацией питания учащихся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двоза детей.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учащихся 9,11 классов. Контрольные срезы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ИА -9 по математике (школьный уровень). Апробация итогового устного собеседования в 9-х классах.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овет УО «Работа общеобразовательных организаций в рамках реализации федеральных проектов «Точка роста», «ЦОС», «Современная школа».  </w:t>
            </w:r>
            <w:r>
              <w:rPr>
                <w:sz w:val="28"/>
                <w:szCs w:val="28"/>
                <w:lang w:val="ru-RU"/>
              </w:rPr>
              <w:t>Районный этап Всероссийской олимпиады школьников. МО учителей начальных классов. " Адаптация первоклассников. Диагностика."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народного единства. День матери. Выпуск школьной газеты.  Музейные уроки. Классные часы, посвященные Дню согласия и примирения. Классные часы по профориентации «Твой выбор». День толерантности.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 сотрудников МВД России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российский день призывни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нь начала Нюрнбергского процесса. </w:t>
            </w:r>
            <w:r>
              <w:rPr>
                <w:sz w:val="28"/>
                <w:szCs w:val="28"/>
                <w:lang w:val="ru-RU"/>
              </w:rPr>
              <w:t>День Государственного герба РФ.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ные родительские собрания. Индивидуальные беседы с родителями.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  <w:lang w:val="ru-RU"/>
              </w:rPr>
              <w:t>общешкольного</w:t>
            </w:r>
            <w:r>
              <w:rPr>
                <w:sz w:val="28"/>
                <w:szCs w:val="28"/>
              </w:rPr>
              <w:t xml:space="preserve"> родительского комитет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следование жилищно-бытовых условий опекаемых детей, составление актов обследования.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ещение неблагополучных семей. Консультирование родителей, педагогов, классных руководителей по разрешению социально-педагогических проблем. Совет профилактики. Отчет классных руководителей по работе с трудными подростками. Проведение рейдов по микрорайону с целью соблюдения режима дня школьника. Тестирование обучающихся 7-11 классов "Мое отношение к курению"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. Консультации для родителей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детей «группы риска» в районных и общешкольных мероприятиях. Стартовая диагностика уровня развития УУД учащихся 5- х классов. Промежуточная диагностика развития УУД у  учащихся 6-х классов. Групповые  и индивидуальные коррекционные  занятия  с детьми     с    ОВЗ. Групповые развивающие занятия с обучающимися по запросу педагогов. Проведение тематических бесед, классных часов: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 мир» 6  кл. Билет в будущее.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ейд  провер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учебни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Какой я ученик – расскажет мой учебник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торина «Читаем книги И.С.Тургенева.» /к 205-летию И.С.Тургенева./ 5-8 кл.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. час «Шуточные рассказы Н.Н.Носова» /к 115-летию Н.Н.Носова /. 1-4 кл.</w:t>
            </w:r>
          </w:p>
        </w:tc>
      </w:tr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классных журналов по итогам 1 четверти</w: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Standard"/>
        <w:autoSpaceDE w:val="false"/>
        <w:jc w:val="center"/>
        <w:rPr/>
      </w:pPr>
      <w:r>
        <w:rPr/>
        <w:t>Декабрь</w:t>
      </w:r>
    </w:p>
    <w:tbl>
      <w:tblPr>
        <w:tblW w:w="11025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7627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совет «Итоги учебно-воспитательной работы за 2 четверть». 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ы классных руководителей по предупреждению неуспеваемости. Итоги медицинского осмотра учащихся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в рамках аттестации.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сочинение (11 класс).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УО «</w:t>
            </w:r>
            <w:r>
              <w:rPr>
                <w:bCs/>
                <w:sz w:val="28"/>
                <w:szCs w:val="28"/>
                <w:lang w:val="ru-RU"/>
              </w:rPr>
              <w:t xml:space="preserve">Итоги участия общеобразовательных организаций в мероприятиях регионального уровня за первое полугодие учебного года». РМО «Содружество». </w:t>
            </w:r>
            <w:r>
              <w:rPr>
                <w:sz w:val="28"/>
                <w:szCs w:val="28"/>
                <w:lang w:val="ru-RU"/>
              </w:rPr>
              <w:t>МО классных руководителей по подготовке новогодних праздников. МО учителей начальных классов.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Урок Конституции. Мероприятия, посвящённые Дню инвалидов. Мероприятия, посвящённые Дню Неизвестного Солдата. </w:t>
            </w:r>
            <w:r>
              <w:rPr>
                <w:sz w:val="28"/>
                <w:szCs w:val="28"/>
                <w:lang w:val="ru-RU"/>
              </w:rPr>
              <w:t xml:space="preserve">Новогодние вечера.  Классные часы «Права человека в современном мире». Музейные уроки. </w:t>
            </w:r>
            <w:r>
              <w:rPr>
                <w:bCs/>
                <w:sz w:val="28"/>
                <w:szCs w:val="28"/>
                <w:lang w:val="ru-RU"/>
              </w:rPr>
              <w:t>Мероприятия, посвященные Всемирному дню борьбы со СПИДом, Дню Неизвестного Солдата, Международному дню добровольца (волонтера) в России, Дню Героев Отечества,</w:t>
            </w:r>
            <w:r>
              <w:rPr>
                <w:sz w:val="28"/>
                <w:szCs w:val="28"/>
                <w:lang w:val="ru-RU"/>
              </w:rPr>
              <w:t xml:space="preserve"> Международному дню художника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Дню принятия Федеральных конституционных законов о Государственных символах РФ.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родительские собрания. Заседание Управляющего Совета школы. </w:t>
            </w:r>
            <w:r>
              <w:rPr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  <w:lang w:val="ru-RU"/>
              </w:rPr>
              <w:t>общешкольного</w:t>
            </w:r>
            <w:r>
              <w:rPr>
                <w:sz w:val="28"/>
                <w:szCs w:val="28"/>
              </w:rPr>
              <w:t xml:space="preserve"> родительского комитета. Индивидуальная работа с родителями. 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Индивидуальные консультации обучающимся, родителям по запросу.                                                                                                Работа с инспектором ОДН по сверочному списку учащихся, состоящих на профилактическом учете. Буклеты для родителей по теме "Безопасные каникулы. Осторожно- тонкий лед". Анкетирование родителей и детей "Вредные привычки". Промежуточная диагностика развития УУД у обучающихся 2 -х классов. Групповые  и индивидуальные коррекционные  занятия  с детьми ОВЗ. Групповые развивающие занятия с обучающимися по запросу педагогов. Билет в будущее.  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писание ветхой и устаревшей литературы и учебников.  </w:t>
            </w:r>
            <w:r>
              <w:rPr>
                <w:sz w:val="28"/>
                <w:szCs w:val="28"/>
                <w:lang w:val="ru-RU"/>
              </w:rPr>
              <w:t>«Читаем произведения М.Дружининой» /к 70-летнему юбилею  писательницы). 5-8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Конкурсная программа «Герои Драгунского рядом живут». /к 110-летию В.Ю. Драгунского/. 1-4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ихов «Поэзия Ф.И.Тютчего». 1- 5 кл.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учебных программ за 1 полугодие. Проверка классных журналов с целью выявления  накопляемости отметок, своевременности их выставления, разнообразия видов и форм контроля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Январь</w:t>
      </w:r>
    </w:p>
    <w:tbl>
      <w:tblPr>
        <w:tblW w:w="11024" w:type="dxa"/>
        <w:jc w:val="left"/>
        <w:tblInd w:w="-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7"/>
        <w:gridCol w:w="7657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е при директоре «О заполнении электронного журнала».</w:t>
            </w:r>
          </w:p>
          <w:p>
            <w:pPr>
              <w:pStyle w:val="Standard"/>
              <w:autoSpaceDE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работы кружков и секци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занятости детей группы риска в кружках и секциях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аттестация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ные ЕГЭ и ГИА - 9</w:t>
            </w:r>
          </w:p>
        </w:tc>
      </w:tr>
      <w:tr>
        <w:trPr>
          <w:trHeight w:val="133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екция «Содружество». </w:t>
            </w:r>
            <w:r>
              <w:rPr>
                <w:sz w:val="28"/>
                <w:szCs w:val="28"/>
                <w:lang w:val="ru-RU"/>
              </w:rPr>
              <w:t>Региональный этап Всероссийской олимпиады школьников. МО учителей начальных классов.</w:t>
            </w:r>
          </w:p>
          <w:p>
            <w:pPr>
              <w:pStyle w:val="Standard"/>
              <w:autoSpaceDE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, посвящённый Международному дню памяти жертв Холокоста. Татьянин день. Выпуск школьной газеты. Музейные уроки.  Акция «Подарок солдату».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Мероприятия, посвященные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Дню полного освобождения Ленинграда от фашистской блокады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. Индивидуальная работа с родителями. Заседание общешкольного родительского комитета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тивный прием родителей и детей специалистами БОУ ВО «Череповецкий центр психолого-медико-социального сопровождения»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здоровьем опекаемых  детей.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 Разрешение конфликтов без насилия» «Не ломай свою судьбу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Совета профилактики. Итоги дежурства в зимние каникулы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. Консультации для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стия детей «группы риска» в районных и общешкольных мероприятиях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матических бесед, классных часов: (8кл). «Формирование жизненно важных навыков».</w:t>
            </w:r>
          </w:p>
          <w:p>
            <w:pPr>
              <w:pStyle w:val="Textbody1"/>
              <w:autoSpaceDE w:val="false"/>
              <w:spacing w:before="0" w:after="12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Исследование учебной мотивации и эмоционального отношения к учению.  (7кл.). Проведение школьного ППК. Индивидуальные и групповые занятия с детьми ОВЗ. Билет в будущее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библиотеки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н. выставка «Заповедные места и национальные парки России»  1-11 кл.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правочная литература. Правила работы с ней» - библ. урок- 6 кл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ланов воспитательной работы, планов работы кружков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Февраль</w:t>
      </w:r>
    </w:p>
    <w:tbl>
      <w:tblPr>
        <w:tblW w:w="11025" w:type="dxa"/>
        <w:jc w:val="left"/>
        <w:tblInd w:w="-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7"/>
        <w:gridCol w:w="7658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местителе директора по УВР «О текущем контроле успеваемости». Педсовет «Роль классного руководителя в системе воспитания школьников в условиях реализации ФГОС» «Модель внеурочной деятельности как ресурс духовно-нравственного и патриотического воспитания и условиях современной школы»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распределение выпускников 9, 11 классов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ГПД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учащихся 11класса по подготовке к ЕГЭ. Анкетирование. Пробные ЕГЭ и ГИА — 9. Итоговое собеседование по русскому языку (9 класс)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т УО «Совершенствование организации питания в общеобразовательных организациях Шекснинского муниципального района». МО учителей начальных классов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встречи с выпускниками.  День влюбленных. «Служу России!». «Вперед, мальчишки!».  Мини-футбол. Неделя воинской славы. Мероприятия, посвященные Дню разгрома советскими войсками немецко-фашистских войск в Сталинградской битве. Мероприятия, посвящённые Дню российской науки. Мероприятия, посвящённые международному дню родного языка. Мероприятия, посвященные Дню памяти о россиянах, исполнявших служебный долг за пределами Отечества. Школьный этап конкурса «Живая классика»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родителями. Классные родительские собрания.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  <w:lang w:val="ru-RU"/>
              </w:rPr>
              <w:t xml:space="preserve">общешкольного </w:t>
            </w:r>
            <w:r>
              <w:rPr>
                <w:sz w:val="28"/>
                <w:szCs w:val="28"/>
              </w:rPr>
              <w:t>родительского комитета.</w:t>
            </w:r>
          </w:p>
        </w:tc>
      </w:tr>
      <w:tr>
        <w:trPr>
          <w:trHeight w:val="10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 уроков с целью выявления индивидуального подхода  учителя к педагогически запущенным  детям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мей детей « группы риска», опекаемых дет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Совета профилактики. Индивидуальная работа с неуспевающими детьм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. Консультации для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стия детей «группы риска» в районных и общешкольных мероприятиях.</w:t>
            </w:r>
          </w:p>
          <w:p>
            <w:pPr>
              <w:pStyle w:val="Textbody1"/>
              <w:spacing w:before="0" w:after="120"/>
              <w:rPr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межуточная диагностика развития УУД у обучающихся 3 – классов. Диагностика уровня эмоционального состояния учащихся 8-х классов. Исследование психологического климата в классных коллективах 8-х классов. Изучение уровня тревожности у 11-классников. Профилактическая программа. «Психологическая подготовка к сдаче экзаменов» (11 класс). Групповые  развивающие занятия с обучающимися.</w:t>
            </w:r>
            <w:r>
              <w:rPr>
                <w:sz w:val="28"/>
                <w:szCs w:val="22"/>
                <w:lang w:val="ru-RU"/>
              </w:rPr>
              <w:t xml:space="preserve"> Индивидуальные и групповые занятия с детьми ОВЗ. Анкетирование  опекаемых детей. Билет в будущее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Рейд по проверке учебников. Акция «Подари книгу школьной библиотеке» (1-11 классы).  </w:t>
            </w:r>
            <w:r>
              <w:rPr>
                <w:sz w:val="28"/>
                <w:szCs w:val="28"/>
                <w:lang w:val="ru-RU"/>
              </w:rPr>
              <w:t>Библ. урок «Научно-познавательная литература для мл. школьников»- 3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.час «Рассказы о природе». /к 150-летию </w:t>
            </w:r>
            <w:r>
              <w:rPr>
                <w:sz w:val="28"/>
                <w:szCs w:val="28"/>
              </w:rPr>
              <w:t xml:space="preserve">М.М. Пришвина/. </w:t>
            </w:r>
            <w:r>
              <w:rPr>
                <w:sz w:val="28"/>
                <w:szCs w:val="28"/>
                <w:lang w:val="ru-RU"/>
              </w:rPr>
              <w:t xml:space="preserve">5-8 кл.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.час «Рассказы о природе». /к 130-летию В.В.Бианки/. 5-8 кл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Март</w:t>
      </w:r>
    </w:p>
    <w:tbl>
      <w:tblPr>
        <w:tblW w:w="11010" w:type="dxa"/>
        <w:jc w:val="left"/>
        <w:tblInd w:w="-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1"/>
        <w:gridCol w:w="7659"/>
      </w:tblGrid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щание при директоре «План работы на каникулы".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Педсовет «Изучение нормативных документов по проведению ГИА -2024». </w:t>
            </w:r>
            <w:r>
              <w:rPr>
                <w:color w:val="000000"/>
                <w:sz w:val="28"/>
                <w:szCs w:val="28"/>
                <w:lang w:val="ru-RU"/>
              </w:rPr>
              <w:t>Семинар классных руководителей «Показатели эффективности воспитательной работы».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классных руководителей по предупреждению детского травматизма.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рмативных документов по проведению ГИА -2024. Пробный экзамен по русскому языку в форме ОГЭ-9.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гиональные и федеральные апробации ГИА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МО. </w:t>
            </w:r>
            <w:r>
              <w:rPr>
                <w:rFonts w:cs="Calibri"/>
                <w:sz w:val="28"/>
                <w:szCs w:val="28"/>
                <w:lang w:val="ru-RU"/>
              </w:rPr>
              <w:t>МО учителей начальных классов.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ые мероприятия, посвященные Дню 8 марта» (1-11 кл.). Масленица. Декада Наук.  Музейные уроки. Урок, посвященный Дню воссоединения Крыма с Россией. Мероприятия, посвященные Международному Дню борьбы с наркоманией и наркобизнесом, </w:t>
            </w:r>
            <w:r>
              <w:rPr>
                <w:bCs/>
                <w:sz w:val="28"/>
                <w:szCs w:val="28"/>
                <w:lang w:val="ru-RU"/>
              </w:rPr>
              <w:t>Всемирному дню театра,</w:t>
            </w:r>
            <w:r>
              <w:rPr>
                <w:sz w:val="28"/>
                <w:szCs w:val="28"/>
                <w:lang w:val="ru-RU"/>
              </w:rPr>
              <w:t xml:space="preserve"> Работа весеннего ДОЛ «Весёлая карусель». Неделя детской и юношеской книги. Неделя музыки для детей и юношества. Выпуск школьной газеты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школьного родительского комитета. Классные родительские собрания.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: участие обучающихся с девиантным  поведением в общественной  жизни  школы, класса. Посещение неблагополучных сем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Совета  профилактики. Отчет классных руководителей о работе с родителями неуспевающих детей и состоящих на ВШУ.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родителями и ученикам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консультации для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. Консультации для родител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стия детей «группы риска» в районных и общешкольных мероприятиях. Анкетирование «детей группы риска»</w:t>
            </w:r>
          </w:p>
          <w:p>
            <w:pPr>
              <w:pStyle w:val="Textbody1"/>
              <w:autoSpaceDE w:val="false"/>
              <w:spacing w:before="0" w:after="12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диагностика сформированности УУД у выпускников начальной ступени. Изучение СПК в коллективе педагогов   личностных и профессиональных качеств педагогов по их запросам. Групповые развивающие занятия с обучающимися. Профилактическая программа «Психологическая подготовка к сдаче экзаменов» для 11 классов.</w:t>
            </w:r>
            <w:r>
              <w:rPr>
                <w:sz w:val="28"/>
                <w:szCs w:val="22"/>
                <w:lang w:val="ru-RU"/>
              </w:rPr>
              <w:t xml:space="preserve"> Индивидуальные и групповые занятия с детьми с ОВЗ. ППК. Билет в будущее.</w:t>
            </w:r>
          </w:p>
        </w:tc>
      </w:tr>
      <w:tr>
        <w:trPr/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библиотеки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бл. урок   «Творчество Ю.В.Бондарева». / к 100-летию со дня рождения Ю.В.Бондарева /  - 5-8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б расти нам сильными» - игра-викторина  - 1-4 кл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Апрель</w:t>
      </w:r>
    </w:p>
    <w:tbl>
      <w:tblPr>
        <w:tblW w:w="10980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2"/>
        <w:gridCol w:w="7738"/>
      </w:tblGrid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школьная конференция «Внеурочная деятельность в 1-11 классах». (Итоги работы).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е при директоре «Итоги пробной ГИА».</w:t>
            </w:r>
          </w:p>
          <w:p>
            <w:pPr>
              <w:pStyle w:val="Standarduse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заместителе директора по ВР по вопросам проведения «Последнего звонка» и праздника «Дерзайте! Вы можете!»</w:t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 «Методическое сопровождение ГИА выпускников 9-х и 11-х классов.  Знакомство учащихся 9,11классов с Положением о государственной итоговой аттестации выпускников ОУ. ЕГЭ для родителей. Пробный экзамен по математике в форме ОГЭ-9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егиональные и федеральные апробации ГИА.</w:t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ция «Содружество»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учителей начальных классов. Неделя начальной школы.</w:t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.  День парламентаризма. Пионербол. День прыгуна. Общешкольные соревнования «Безопасное колесо». Трудовой десант по благоустройству Парка Победы. Музейные уроки. Гагаринский урок «Космос-это мы». Урок, посвященный Дню местного самоуправления. Тематический урок ОБЖ, посвященный Дню пожарной охраны. Мероприятия, посвященные Всемирному дню здоровья «Профилактика депрессии». Декада естественнонаучной направленности. Дню памяти о геноциде советского народа нацистами и их пособниками в годы Великой Отечественной войны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Всемирному дню Земли,</w:t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тивный  прием родителей и детей специалистами БОУ ВО «Череповецкий центр психолого-медико-социального сопровождения».  Родительские собрания в 9,11 классах на тему «Итоговая аттестация 2024». Заседание УС. </w:t>
            </w:r>
            <w:r>
              <w:rPr>
                <w:sz w:val="28"/>
                <w:szCs w:val="28"/>
              </w:rPr>
              <w:t>Заседание родительского комитета.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 посещаемостью уроков детьми « группы риска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ый выход в «неблагополучные семьи» с родительским комитетом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Совета  профилактик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 посещаемостью  кружков и секций  трудными подростками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участия детей «группы риска» в районных и общешкольных мероприятиях. Анкетирование родителей "Увлечения моего ребенка". </w:t>
            </w:r>
          </w:p>
          <w:p>
            <w:pPr>
              <w:pStyle w:val="Standard"/>
              <w:autoSpaceDE w:val="false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документов обучающихся для консультативного приема родителей и детей специалистами БОУ ВО «Череповецкий центр психолого-медико-социального сопровождения». Профилактическая  программа «Станем старшеклассниками» для  4 –х классов. Итоговая диагностика сформированности УУД у выпускников начальной ступени. </w:t>
            </w:r>
            <w:r>
              <w:rPr>
                <w:sz w:val="28"/>
                <w:szCs w:val="22"/>
                <w:lang w:val="ru-RU"/>
              </w:rPr>
              <w:t>Индивидуальные и групповые занятия с детьми с ОВЗ. Билет в будущее.</w:t>
            </w:r>
          </w:p>
        </w:tc>
      </w:tr>
      <w:tr>
        <w:trPr/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писание ветхой и морально устаревшей литературы и учебник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. час «Книги – мои верные друзья» /к Неделе детской книги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.час «Читаем и смотрим рассказы Н.В.Гоголя . / к 215-летию Н.В.Гоголя  / 5-8  кл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Май</w:t>
      </w:r>
    </w:p>
    <w:tbl>
      <w:tblPr>
        <w:tblW w:w="10995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4"/>
        <w:gridCol w:w="7681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советы «Итоги учебно-воспитательной работы за 4 четверть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организации работы летних оздоровительных лагерей»,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допуске к экзаменам», «О переводе учащихся»,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Анализ воспитательной деятельности ОО за 2023-2024 учебный год». МО учителей начальных классов.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онкурсного движения в школе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одготовкой к итоговой аттестации в 9,11классах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тоги работы школы по методической теме. Итоговое заседание МО учителей начальной школы "Результаты деятельности педагогического коллектива начальной школы по совершенствованию образовательного процесса». 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хта памяти. Праздничные мероприятия «Тот цветущий и поющий звонкий май».  День семьи. Эстафеты в честь Дня Победы. Выпуск школьной газеты. Смотр строя и песни. Акция «Бессмертный полк». Общешкольный праздник «Дерзайте! Вы  можете!» Праздник Последнего Звонка. Музейные уроки. Профилактические мероприятия в рамках акции «Внимание-дети!». </w:t>
            </w:r>
            <w:r>
              <w:rPr>
                <w:bCs/>
                <w:sz w:val="28"/>
                <w:szCs w:val="28"/>
                <w:lang w:val="ru-RU"/>
              </w:rPr>
              <w:t>День детских общественных организаций Росс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славянской письменности и культуры. Мероприятия, посвященные Международному Дню детского телефона доверия. Благотворительная акция «День добра». Акция «Стоп.Вич.Спид.»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, общественными организациями, организация деятельности Управляющего совета школы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вместная работа школы, семьи, общественности по развитию детей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родительские собрания. Индивидуальная работа с родителями. Заседание школьного родительского комитета.  Рейды в семьи учащихся группы риска. </w:t>
            </w:r>
            <w:r>
              <w:rPr>
                <w:sz w:val="28"/>
                <w:szCs w:val="28"/>
              </w:rPr>
              <w:t>Общешкольное родительское собрание (итоговое).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летнего труда и отдыха  учащихся из  трудных  семей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 успеваемостью  и окончанием  учебного  года трудных подростков, содействие  и помощь им   при переводе в следующий класс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неурочной занятости детей «группы риска».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участия детей «группы риска» в районных и общешкольных мероприятиях.</w:t>
            </w:r>
          </w:p>
          <w:p>
            <w:pPr>
              <w:pStyle w:val="Textbody1"/>
              <w:autoSpaceDE w:val="false"/>
              <w:spacing w:before="0" w:after="12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ая диагностика сформированности УУД у выпускников начальной ступени. Итоговая диагностика развития УУД учащихся 1 - х классов. Групповые развивающие занятия с обучающимися. Профилактическая  программа «Станем старшеклассниками» для 4 –х классов. Профилактическая программа «Психологическая подготовка к сдаче экзаменов» для 9 классов. </w:t>
            </w:r>
            <w:r>
              <w:rPr>
                <w:sz w:val="28"/>
                <w:szCs w:val="22"/>
                <w:lang w:val="ru-RU"/>
              </w:rPr>
              <w:t>Индивидуальные и групповые занятия с детьми ОВЗ, Проведение школьного ППк. Билет в будущее.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lang w:val="ru-RU"/>
              </w:rPr>
              <w:t>Рейд проверки по сохранности школьных учебников, Приём и ремонт учебной литературы. Подведение итогов конкурса «Лучшие читатели библиотеки». «Самый читающий класс». Урок мужества «Мы не должны забыть» (1-4 классы).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ерои Вологодчины» - /о вологжанах – героях  Сов</w:t>
            </w:r>
            <w:r>
              <w:rPr>
                <w:sz w:val="28"/>
                <w:szCs w:val="28"/>
                <w:lang w:val="ru-RU"/>
              </w:rPr>
              <w:t>етского</w:t>
            </w:r>
            <w:r>
              <w:rPr>
                <w:sz w:val="28"/>
                <w:szCs w:val="28"/>
              </w:rPr>
              <w:t xml:space="preserve"> Союза -  5-11 кл.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Летняя занятость учащихся. Проверка журналов всех видов, личных дел учащихся. </w:t>
            </w:r>
            <w:r>
              <w:rPr>
                <w:sz w:val="28"/>
                <w:szCs w:val="28"/>
              </w:rPr>
              <w:t>Проверка портфолио учащихся и педагогов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  <w:t>Июнь</w:t>
      </w:r>
    </w:p>
    <w:tbl>
      <w:tblPr>
        <w:tblW w:w="11010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9"/>
        <w:gridCol w:w="7711"/>
      </w:tblGrid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советы, административные совещани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принятие решений по организации деятельности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«Об итогах учебного года»,  «О выпуске учащихся 9 и 11 классов», «О результатах государственной итоговой аттестации»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, анализ, регулирование, отчетность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Цель: регулирование, коррекция деятельности учителей и учащихся  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выдача документов об образовании.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обучающихся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  <w:p>
            <w:pPr>
              <w:pStyle w:val="Standard"/>
              <w:autoSpaceDE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ль: овладение методологией, теорией и практикой организации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екция «Содружество» «Подведение итогов воспитательной работы в образовательных организациях за 2023-2024 учебный год. Приоритетные задачи воспитательной работы на 2024-2025 учебный год". </w:t>
            </w:r>
            <w:r>
              <w:rPr>
                <w:sz w:val="28"/>
                <w:szCs w:val="28"/>
                <w:lang w:val="ru-RU"/>
              </w:rPr>
              <w:t>Сдача отчета МО учителей начальных классов.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культура, традиции школы, спортивно-оздоровительная работа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bCs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ускные вечера. Праздничные мероприятия в ДОЛ посвященные Дню России. «Наша Родина — Россия». Мероприятия в ДОЛ, посвященные Дню защиты детей. Дню Памяти и Скорби». Мероприятия, посвящённые Дню русского языка -Пушкинский День России. Мероприятия, посвященные Международному дню борьбы с наркоманией. Мероприятия, посвященные Дню отца. 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ятельности психолого-педагогической службы</w:t>
            </w:r>
          </w:p>
          <w:p>
            <w:pPr>
              <w:pStyle w:val="Standard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Цель: создание социально-психологических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олноценного развития учащихся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овождение учащихся "группы риска" при переходе на дальнейшую ступень обучения, при дальнейшем выборе профессионального пути.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рганизация  трудового лагеря. Занятость детей "группы риска " в летний период.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выпускными классами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писание ветхой и морально устаревшей литературы и учебников. Комплектование учебного фонда на новый учебный год. Работа с отчетной документацией. Урок  мужества «Мы не должны забывать» /о детях – героях Великой Отечественной войны/ - 1- 9 кл. Б/У «Герои Вологодчины» - /о вологжанах – героях  Сов. Союза /-  5-11 кл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и ремонт учебной литературы  - 1-11 кл.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документации</w:t>
            </w:r>
          </w:p>
        </w:tc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всей школьной документации по итогам год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108"/>
          <w:szCs w:val="108"/>
          <w:lang w:val="ru-RU"/>
        </w:rPr>
      </w:pPr>
      <w:r>
        <w:rPr>
          <w:rFonts w:eastAsia="Times New Roman"/>
          <w:b/>
          <w:bCs/>
          <w:sz w:val="108"/>
          <w:szCs w:val="108"/>
          <w:lang w:val="ru-RU"/>
        </w:rPr>
        <w:t xml:space="preserve"> </w:t>
      </w:r>
    </w:p>
    <w:p>
      <w:pPr>
        <w:pStyle w:val="Standard"/>
        <w:autoSpaceDE w:val="false"/>
        <w:jc w:val="center"/>
        <w:rPr>
          <w:rFonts w:eastAsia="Tahoma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Textbody1"/>
        <w:autoSpaceDE w:val="false"/>
        <w:spacing w:before="240" w:after="120"/>
        <w:ind w:left="432" w:hanging="432"/>
        <w:jc w:val="center"/>
        <w:rPr>
          <w:rFonts w:ascii="Arial" w:hAnsi="Arial" w:eastAsia="Tahoma" w:cs="Arial"/>
          <w:b/>
          <w:b/>
          <w:bCs/>
          <w:sz w:val="28"/>
          <w:szCs w:val="28"/>
          <w:lang w:val="ru-RU"/>
        </w:rPr>
      </w:pPr>
      <w:r>
        <w:rPr>
          <w:rFonts w:eastAsia="Tahoma"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autoSpaceDE w:val="false"/>
        <w:spacing w:before="240" w:after="120"/>
        <w:ind w:left="432" w:hanging="432"/>
        <w:jc w:val="center"/>
        <w:rPr>
          <w:rFonts w:ascii="Arial" w:hAnsi="Arial" w:eastAsia="Tahoma" w:cs="Arial"/>
          <w:b/>
          <w:b/>
          <w:bCs/>
          <w:sz w:val="28"/>
          <w:szCs w:val="28"/>
          <w:lang w:val="ru-RU"/>
        </w:rPr>
      </w:pPr>
      <w:r>
        <w:rPr>
          <w:rFonts w:eastAsia="Tahoma"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autoSpaceDE w:val="false"/>
        <w:spacing w:before="240" w:after="120"/>
        <w:ind w:left="432" w:hanging="432"/>
        <w:jc w:val="center"/>
        <w:rPr>
          <w:rFonts w:ascii="Arial" w:hAnsi="Arial" w:eastAsia="Tahoma" w:cs="Arial"/>
          <w:b/>
          <w:b/>
          <w:bCs/>
          <w:sz w:val="28"/>
          <w:szCs w:val="28"/>
          <w:lang w:val="ru-RU"/>
        </w:rPr>
      </w:pPr>
      <w:r>
        <w:rPr>
          <w:rFonts w:eastAsia="Tahoma"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autoSpaceDE w:val="false"/>
        <w:spacing w:before="240" w:after="120"/>
        <w:jc w:val="center"/>
        <w:rPr>
          <w:rFonts w:ascii="Arial" w:hAnsi="Arial" w:eastAsia="Tahoma" w:cs="Arial"/>
          <w:b/>
          <w:b/>
          <w:bCs/>
          <w:sz w:val="28"/>
          <w:szCs w:val="28"/>
          <w:lang w:val="ru-RU"/>
        </w:rPr>
      </w:pPr>
      <w:r>
        <w:rPr>
          <w:rFonts w:eastAsia="Tahoma"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autoSpaceDE w:val="false"/>
        <w:spacing w:before="240" w:after="12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9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23">
    <w:name w:val="WW-Absatz-Standardschriftart111123"/>
    <w:qFormat/>
    <w:rPr/>
  </w:style>
  <w:style w:type="character" w:styleId="WWAbsatzStandardschriftart11123">
    <w:name w:val="WW-Absatz-Standardschriftart11123"/>
    <w:qFormat/>
    <w:rPr/>
  </w:style>
  <w:style w:type="character" w:styleId="WWAbsatzStandardschriftart1123">
    <w:name w:val="WW-Absatz-Standardschriftart1123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1">
    <w:name w:val="WW-Absatz-Standardschriftart123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2"/>
      <w:sz w:val="22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Standard"/>
    <w:qFormat/>
    <w:pPr/>
    <w:rPr>
      <w:rFonts w:ascii="Times New Roman" w:hAnsi="Times New Roman" w:eastAsia="Andale Sans UI;Times New Roman" w:cs="Times New Roman"/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Standard"/>
    <w:qFormat/>
    <w:pPr>
      <w:spacing w:before="120" w:after="120"/>
    </w:pPr>
    <w:rPr>
      <w:rFonts w:ascii="Times New Roman" w:hAnsi="Times New Roman" w:eastAsia="Mangal" w:cs="Times New Roman"/>
      <w:i/>
      <w:iCs/>
      <w:sz w:val="24"/>
      <w:lang w:bidi="en-US"/>
    </w:rPr>
  </w:style>
  <w:style w:type="paragraph" w:styleId="Indexuser">
    <w:name w:val="Index (user)"/>
    <w:basedOn w:val="Standard"/>
    <w:qFormat/>
    <w:pPr/>
    <w:rPr>
      <w:rFonts w:ascii="Times New Roman" w:hAnsi="Times New Roman" w:eastAsia="Mangal" w:cs="Times New Roman"/>
      <w:sz w:val="24"/>
      <w:lang w:bidi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ahoma" w:cs="Calibri"/>
      <w:color w:val="auto"/>
      <w:kern w:val="2"/>
      <w:sz w:val="24"/>
      <w:szCs w:val="24"/>
      <w:lang w:val="ru-RU" w:bidi="en-US" w:eastAsia="zh-CN"/>
    </w:rPr>
  </w:style>
  <w:style w:type="paragraph" w:styleId="Style22">
    <w:name w:val="Текст выноски"/>
    <w:basedOn w:val="Standard"/>
    <w:qFormat/>
    <w:pPr/>
    <w:rPr>
      <w:rFonts w:ascii="Segoe UI" w:hAnsi="Segoe UI" w:eastAsia="Segoe UI" w:cs="Segoe UI"/>
      <w:sz w:val="24"/>
      <w:lang w:bidi="en-US"/>
    </w:rPr>
  </w:style>
  <w:style w:type="paragraph" w:styleId="Style23">
    <w:name w:val="Обычный (веб)"/>
    <w:basedOn w:val="Standard"/>
    <w:qFormat/>
    <w:pPr>
      <w:suppressAutoHyphens w:val="false"/>
      <w:spacing w:before="280" w:after="280"/>
    </w:pPr>
    <w:rPr>
      <w:rFonts w:ascii="Times New Roman" w:hAnsi="Times New Roman" w:eastAsia="Andale Sans UI;Times New Roman" w:cs="Times New Roman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en-US" w:eastAsia="zh-CN"/>
    </w:rPr>
  </w:style>
  <w:style w:type="paragraph" w:styleId="TableContentsuser">
    <w:name w:val="Table Contents (user)"/>
    <w:basedOn w:val="Standarduser"/>
    <w:qFormat/>
    <w:pPr/>
    <w:rPr/>
  </w:style>
  <w:style w:type="paragraph" w:styleId="WW">
    <w:name w:val="WW-Заголовок"/>
    <w:basedOn w:val="Style19"/>
    <w:next w:val="Subtitle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ЖАННА</dc:creator>
  <dc:description/>
  <cp:keywords/>
  <dc:language>en-US</dc:language>
  <cp:lastModifiedBy>Директор</cp:lastModifiedBy>
  <cp:lastPrinted>2022-09-29T13:19:00Z</cp:lastPrinted>
  <dcterms:modified xsi:type="dcterms:W3CDTF">2023-09-19T14:07:00Z</dcterms:modified>
  <cp:revision>33</cp:revision>
  <dc:subject/>
  <dc:title/>
</cp:coreProperties>
</file>