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 « А» класс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лассный руководитель –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1. Анфалов  Семён  Артёмович 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анова  Полина Максимовна 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3. Беляева  Эвелина  Евгеньевна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а  Виктория Романовна 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вдокимова  Софья Сергеевна 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8"/>
          <w:szCs w:val="28"/>
        </w:rPr>
        <w:t>7. Иванов  Виктор  Максимо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Комар Антон Игоревич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9. Кузьмин   Егор   Александро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Мартынов Денис Сергеевич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инченко  Яна  Антоновна 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Мягков Кирилл Алексеевич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Опарина Кристина Ильинична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 Павлова Любовь  Сергеевна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 Панков Евгений Владимирович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8"/>
          <w:szCs w:val="28"/>
        </w:rPr>
        <w:t>16. Пурышев Тимофей  Юрье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. Румянцева  Алёна  Евгеньевна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18. Хлеонов Валерий Викторович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19. Цветков  Тимофей Алексеевич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Шабанова Екатерина Александровна 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8"/>
          <w:szCs w:val="28"/>
        </w:rPr>
        <w:t>21. Яблоков  Артём   Сергеевич</w:t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                      </w:t>
      </w:r>
      <w:r>
        <w:rPr>
          <w:b/>
          <w:sz w:val="28"/>
          <w:szCs w:val="28"/>
          <w:lang w:eastAsia="ar-SA"/>
        </w:rPr>
        <w:t xml:space="preserve">5«Б» класс 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ассный  руководитель –    Мясникова Ирина Серафимовна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Акатов   Алексей  Евгеньевич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ышева Анастасия Ивановна  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Бойцева   Дарина  Сергеевна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Бурлак Вероника Максимовна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8"/>
          <w:szCs w:val="28"/>
        </w:rPr>
        <w:t>5. Ганичев  Кирилл Олего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Дружинина Василиса Александровна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7. Ефремов Александр Юрье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Иванова Кира Николаевна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Кирсанова Полина Александровна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10. Комков  Богдан   Александрович</w:t>
      </w:r>
    </w:p>
    <w:p>
      <w:pPr>
        <w:pStyle w:val="Standard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Малкова  Екатерина Александровна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8"/>
          <w:szCs w:val="28"/>
        </w:rPr>
        <w:t>12. Орлов Степан Дмитрие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 Отвагина  Марина Павловна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14. Серов Олег Александрович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15. Синяков   Илья  Алексеевич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. Спиридонова Кира Юрьевна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. Тараканова Дарина Михайловна</w:t>
      </w:r>
    </w:p>
    <w:p>
      <w:pPr>
        <w:pStyle w:val="Standard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8. Харитонов Дмитрий Александрович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19. Шарипов Дамир Ильёсжонович</w:t>
      </w:r>
    </w:p>
    <w:p>
      <w:pPr>
        <w:pStyle w:val="Standard"/>
        <w:snapToGrid w:val="false"/>
        <w:spacing w:before="0" w:after="120"/>
        <w:rPr/>
      </w:pPr>
      <w:r>
        <w:rPr>
          <w:sz w:val="28"/>
          <w:szCs w:val="28"/>
        </w:rPr>
        <w:t>20. Щеголева Маргарита Николаевна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2:00Z</dcterms:created>
  <dc:creator>Секретарь</dc:creator>
  <dc:description/>
  <cp:keywords/>
  <dc:language>en-US</dc:language>
  <cp:lastModifiedBy>Секретарь</cp:lastModifiedBy>
  <dcterms:modified xsi:type="dcterms:W3CDTF">2023-07-28T08:29:00Z</dcterms:modified>
  <cp:revision>3</cp:revision>
  <dc:subject/>
  <dc:title/>
</cp:coreProperties>
</file>